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简体" w:hAnsi="方正小标宋简体" w:eastAsia="方正小标宋简体" w:cs="Lucida Sans Unicode"/>
          <w:sz w:val="44"/>
          <w:szCs w:val="44"/>
        </w:rPr>
      </w:pPr>
      <w:r>
        <w:rPr>
          <w:rFonts w:ascii="方正小标宋简体" w:hAnsi="方正小标宋简体" w:cs="Lucida Sans Unicode" w:eastAsia="方正小标宋简体"/>
          <w:sz w:val="44"/>
          <w:szCs w:val="44"/>
        </w:rPr>
        <w:t>借实验考查东风，探科学实践新路</w:t>
      </w:r>
    </w:p>
    <w:p>
      <w:pPr>
        <w:pStyle w:val="Normal"/>
        <w:snapToGrid w:val="false"/>
        <w:spacing w:lineRule="auto" w:line="300"/>
        <w:ind w:firstLine="179"/>
        <w:rPr/>
      </w:pPr>
      <w:r>
        <w:rPr>
          <w:rFonts w:cs="仿宋_GB2312;微软雅黑" w:ascii="仿宋_GB2312;微软雅黑" w:hAnsi="仿宋_GB2312;微软雅黑"/>
        </w:rPr>
        <w:t>——</w:t>
      </w:r>
      <w:r>
        <w:rPr>
          <w:rFonts w:ascii="仿宋_GB2312;微软雅黑" w:hAnsi="仿宋_GB2312;微软雅黑" w:cs="Lucida Sans Unicode"/>
        </w:rPr>
        <w:t>在全市初中物理实验操作考查工作启动现场会上的讲话</w:t>
      </w:r>
    </w:p>
    <w:p>
      <w:pPr>
        <w:pStyle w:val="Normal"/>
        <w:snapToGrid w:val="false"/>
        <w:spacing w:lineRule="auto" w:line="300"/>
        <w:jc w:val="center"/>
        <w:rPr>
          <w:rFonts w:ascii="仿宋_GB2312;微软雅黑" w:hAnsi="仿宋_GB2312;微软雅黑" w:cs="Lucida Sans Unicode"/>
        </w:rPr>
      </w:pPr>
      <w:r>
        <w:rPr>
          <w:rFonts w:ascii="仿宋_GB2312;微软雅黑" w:hAnsi="仿宋_GB2312;微软雅黑" w:cs="Lucida Sans Unicode"/>
        </w:rPr>
        <w:t>（</w:t>
      </w:r>
      <w:r>
        <w:rPr>
          <w:rFonts w:cs="Lucida Sans Unicode" w:ascii="仿宋_GB2312;微软雅黑" w:hAnsi="仿宋_GB2312;微软雅黑"/>
        </w:rPr>
        <w:t>2012</w:t>
      </w:r>
      <w:r>
        <w:rPr>
          <w:rFonts w:ascii="仿宋_GB2312;微软雅黑" w:hAnsi="仿宋_GB2312;微软雅黑" w:cs="Lucida Sans Unicode"/>
        </w:rPr>
        <w:t>年</w:t>
      </w:r>
      <w:r>
        <w:rPr>
          <w:rFonts w:cs="Lucida Sans Unicode" w:ascii="仿宋_GB2312;微软雅黑" w:hAnsi="仿宋_GB2312;微软雅黑"/>
        </w:rPr>
        <w:t>11</w:t>
      </w:r>
      <w:r>
        <w:rPr>
          <w:rFonts w:ascii="仿宋_GB2312;微软雅黑" w:hAnsi="仿宋_GB2312;微软雅黑" w:cs="Lucida Sans Unicode"/>
        </w:rPr>
        <w:t>月</w:t>
      </w:r>
      <w:r>
        <w:rPr>
          <w:rFonts w:cs="Lucida Sans Unicode" w:ascii="仿宋_GB2312;微软雅黑" w:hAnsi="仿宋_GB2312;微软雅黑"/>
        </w:rPr>
        <w:t>1</w:t>
      </w:r>
      <w:r>
        <w:rPr>
          <w:rFonts w:ascii="仿宋_GB2312;微软雅黑" w:hAnsi="仿宋_GB2312;微软雅黑" w:cs="Lucida Sans Unicode"/>
        </w:rPr>
        <w:t>日）</w:t>
      </w:r>
    </w:p>
    <w:p>
      <w:pPr>
        <w:pStyle w:val="Normal"/>
        <w:snapToGrid w:val="false"/>
        <w:spacing w:lineRule="auto" w:line="300"/>
        <w:rPr>
          <w:rFonts w:ascii="仿宋_GB2312;微软雅黑" w:hAnsi="仿宋_GB2312;微软雅黑" w:cs="Lucida Sans Unicode"/>
        </w:rPr>
      </w:pPr>
      <w:r>
        <w:rPr>
          <w:rFonts w:cs="Lucida Sans Unicode" w:ascii="仿宋_GB2312;微软雅黑" w:hAnsi="仿宋_GB2312;微软雅黑"/>
        </w:rPr>
      </w:r>
    </w:p>
    <w:p>
      <w:pPr>
        <w:pStyle w:val="Normal"/>
        <w:snapToGrid w:val="false"/>
        <w:spacing w:lineRule="auto" w:line="300"/>
        <w:rPr>
          <w:rFonts w:ascii="仿宋_GB2312;微软雅黑" w:hAnsi="仿宋_GB2312;微软雅黑" w:cs="Lucida Sans Unicode"/>
        </w:rPr>
      </w:pPr>
      <w:r>
        <w:rPr>
          <w:rFonts w:ascii="仿宋_GB2312;微软雅黑" w:hAnsi="仿宋_GB2312;微软雅黑" w:cs="Lucida Sans Unicode"/>
        </w:rPr>
        <w:t>同志们：</w:t>
      </w:r>
    </w:p>
    <w:p>
      <w:pPr>
        <w:pStyle w:val="Normal"/>
        <w:snapToGrid w:val="false"/>
        <w:spacing w:lineRule="auto" w:line="300"/>
        <w:ind w:firstLine="640"/>
        <w:rPr/>
      </w:pPr>
      <w:r>
        <w:rPr>
          <w:rFonts w:ascii="仿宋_GB2312;微软雅黑" w:hAnsi="仿宋_GB2312;微软雅黑" w:cs="Lucida Sans Unicode"/>
        </w:rPr>
        <w:t>上午好。今天我们召开全市初中物理实验操作考查工作启动现场会，是继初中生物之后第二门学科的实验操作考查启动会议，目的是要总结上半年生物实验操作考查经验，部署下半年初中物理实验操作考查工作。刚才我们听取了部分区、校开展实验操作考查的经验介绍，市电教站区站长进行了具体的任务部署和发展思考，我完全同意。下面，我想从培养创新人才的角度谈几点看法，供同志们参考。</w:t>
      </w:r>
    </w:p>
    <w:p>
      <w:pPr>
        <w:pStyle w:val="Normal"/>
        <w:snapToGrid w:val="false"/>
        <w:spacing w:lineRule="auto" w:line="300"/>
        <w:ind w:firstLine="640"/>
        <w:rPr/>
      </w:pPr>
      <w:r>
        <w:rPr>
          <w:rFonts w:ascii="方正小标宋简体" w:hAnsi="方正小标宋简体" w:cs="Lucida Sans Unicode" w:eastAsia="方正小标宋简体"/>
        </w:rPr>
        <w:t>一、以培养实验操作能力为基础，提高学生们的科学与技术素养。</w:t>
      </w:r>
    </w:p>
    <w:p>
      <w:pPr>
        <w:pStyle w:val="Normal"/>
        <w:snapToGrid w:val="false"/>
        <w:spacing w:lineRule="auto" w:line="300"/>
        <w:ind w:firstLine="640"/>
        <w:rPr>
          <w:rFonts w:ascii="仿宋_GB2312;微软雅黑" w:hAnsi="仿宋_GB2312;微软雅黑" w:cs="Lucida Sans Unicode"/>
        </w:rPr>
      </w:pPr>
      <w:r>
        <w:rPr>
          <w:rFonts w:ascii="仿宋_GB2312;微软雅黑" w:hAnsi="仿宋_GB2312;微软雅黑" w:cs="Lucida Sans Unicode"/>
        </w:rPr>
        <w:t>在上半年生物实验操作考查期间，市教育局成立了巡查小组，对全市初中学校的考查工作进行了抽查。我们都知道生物相对与物理、化学学科，无论从课时安排还是教学仪器与师资配备方面，都有着一定差距，但又是首个进行考查的科目。我曾担心会出现难以预测的问题和困难，有可能会迟滞我市实验操作考查工作进程。现在看来这种担心是多余的。在你们的高度重视和精心组织下，这项工作得以顺利实施，令人倍感欢欣和鼓舞。我代表市教育局向你们卓有成效的工作致以衷心的感谢！</w:t>
      </w:r>
    </w:p>
    <w:p>
      <w:pPr>
        <w:pStyle w:val="Normal"/>
        <w:snapToGrid w:val="false"/>
        <w:spacing w:lineRule="auto" w:line="300"/>
        <w:ind w:firstLine="640"/>
        <w:rPr>
          <w:rFonts w:ascii="仿宋_GB2312;微软雅黑" w:hAnsi="仿宋_GB2312;微软雅黑" w:cs="Lucida Sans Unicode"/>
        </w:rPr>
      </w:pPr>
      <w:r>
        <w:rPr>
          <w:rFonts w:ascii="仿宋_GB2312;微软雅黑" w:hAnsi="仿宋_GB2312;微软雅黑" w:cs="Lucida Sans Unicode"/>
        </w:rPr>
        <w:t>但是，这次考查中仍有些问题不容乐观。例如，学校之间学生实验操作能力相差甚远，反映了学校间实验教学水平参差不齐的状况。如果连最基本的动手能力尚且不足，更别说培养创新精神和实践能力了。我认为，一个人在形成科学与技术素养的过程中，在初中阶段打好实验操作能力基础尤为重要。我们一线的老师要积极研究如何让学生在动手中把课本知识融会贯通，让孩子通过亲身体验，在经历畏惧、陌生、尝试、理解、掌握之后，感悟出科学实践的乐趣，进而激发求知欲望和科学思维的能力。今天的会议，除了物理实验操作考查的培训和观摩活动外，还安排大家参观学校的科学馆。南海石门实验中学围绕“有为教育”理念，大力开展学生科技创新实践活动，已成为一大办学特色。他们的科学馆有着丰富的科学与技术教育内涵，馆内的科学实验设备设施倍受学生们喜爱。我建议大家都去领略和体会一下他们这种倡导科学与技术教育的校园新文化，同时我们鼓励大家积极借全市推动实验考查的东风，积极开展与科学实验相关的创新实践，例如开放实验室、参与各级师生实验能力大赛、自制教具竞赛活动、指导师生参与科技创新和综合实践等，从而为我市更好地培养创新实践人才奠定坚实的基础。</w:t>
      </w:r>
    </w:p>
    <w:p>
      <w:pPr>
        <w:pStyle w:val="Normal"/>
        <w:snapToGrid w:val="false"/>
        <w:spacing w:lineRule="auto" w:line="300"/>
        <w:ind w:firstLine="640"/>
        <w:rPr/>
      </w:pPr>
      <w:r>
        <w:rPr>
          <w:rFonts w:ascii="方正小标宋简体" w:hAnsi="方正小标宋简体" w:cs="Lucida Sans Unicode" w:eastAsia="方正小标宋简体"/>
        </w:rPr>
        <w:t>二、以监考评分员培训为抓手，提高教师实验操作与创新实践能力。</w:t>
      </w:r>
    </w:p>
    <w:p>
      <w:pPr>
        <w:pStyle w:val="Normal"/>
        <w:snapToGrid w:val="false"/>
        <w:spacing w:lineRule="auto" w:line="300"/>
        <w:ind w:firstLine="640"/>
        <w:rPr>
          <w:rFonts w:ascii="仿宋_GB2312;微软雅黑" w:hAnsi="仿宋_GB2312;微软雅黑" w:cs="Lucida Sans Unicode"/>
        </w:rPr>
      </w:pPr>
      <w:r>
        <w:rPr>
          <w:rFonts w:ascii="仿宋_GB2312;微软雅黑" w:hAnsi="仿宋_GB2312;微软雅黑" w:cs="Lucida Sans Unicode"/>
        </w:rPr>
        <w:t>我们开展实验操作考查，考查对象虽然是学生，实际上考查的也是理化生教师实验教学能力。教师的实验技能如果不高，怎能要求学生具有良好的实验操作技能呢？现在有些教师课上得很好，却怕上实验课。据我了解有下面两个原因：一是在目前专职实验员配备不足的状况下，既要上课又要准备收拾实验器材，上实验课成了又脏又累的活，加上安排课时又少，最后学生分组实验变成了教师演示实验，演示实验变成了课堂上光讲不做；二是平时自己较少动手实验，上实验课缺乏自信和底气，表现在对突发实验仪器故障、实验效果偏差等事态缺少应变处理能力，对学生错误的操作不能及时发现并给予正确的指导，对学生的实验疑问不能给出令人信服的解释。我想请电教站、教研室等业务主管部门和学校，从监考评分培训入手，想办法提高理化生教师的专业技能。除了要考查学生实验操作能力外，相应地开展教师实验技能培训和竞赛，并使之常态化、制度化。去年省教育厅组织开展物理教师实验操作与创新技能竞赛，我市相应组织开展选拔赛，效果很好。今年组织生物教师的竞赛通知已经下发，这个月中旬就要进行了。我真切希望老师们都能突破自己的专业技能“瓶颈”。不但上课上得好，而且实验技能过硬，善于创新自制教学具，积极解决实验教学重点难点问题，树立自己的学科专业威信，涌现出更多创新型、专家型、实践型的教师。</w:t>
      </w:r>
    </w:p>
    <w:p>
      <w:pPr>
        <w:pStyle w:val="Normal"/>
        <w:snapToGrid w:val="false"/>
        <w:spacing w:lineRule="auto" w:line="300"/>
        <w:ind w:firstLine="640"/>
        <w:rPr/>
      </w:pPr>
      <w:r>
        <w:rPr>
          <w:rFonts w:ascii="方正小标宋简体" w:hAnsi="方正小标宋简体" w:cs="Lucida Sans Unicode" w:eastAsia="方正小标宋简体"/>
        </w:rPr>
        <w:t>三、以开展考点学校建设为契机，推进实验室装备的标准化和特色化建设。</w:t>
      </w:r>
    </w:p>
    <w:p>
      <w:pPr>
        <w:pStyle w:val="Normal"/>
        <w:snapToGrid w:val="false"/>
        <w:spacing w:lineRule="auto" w:line="300"/>
        <w:ind w:firstLine="640"/>
        <w:rPr/>
      </w:pPr>
      <w:r>
        <w:rPr>
          <w:rFonts w:cs="仿宋_GB2312;微软雅黑" w:ascii="仿宋_GB2312;微软雅黑" w:hAnsi="仿宋_GB2312;微软雅黑"/>
        </w:rPr>
        <w:t>“</w:t>
      </w:r>
      <w:r>
        <w:rPr>
          <w:rFonts w:ascii="仿宋_GB2312;微软雅黑" w:hAnsi="仿宋_GB2312;微软雅黑" w:cs="Lucida Sans Unicode"/>
        </w:rPr>
        <w:t>工欲善其事，必先利其器”，这里说的“器”，是指学校的实验设备和设施，是保障考查顺利开展的物质基础。近几年我市中小学校实验设备设施建设取得了较大的发展。但开展实验教学必然会有损坏和消耗，需要及时更换和补充。这项开支是由学校公用经费来保障的。学校公用经费中用于购置教学仪器的预算，在一定程度上也反映了学校实验课开设情况。这次生物实验操作考查，不少学校更新了生物显微镜，加装了取光辅助照明设备，实验教学环境有了很大的改观。但是，我们也发现个别学校平时不注意日常管理，光靠吃老本，设备设施完好率不足，影响了考查工作。比如这次生物考查有一道题要求学生解剖菜豆种子，有些学校专门到文具店购买了裁纸刀片让学生操作，考查的时候向我们的巡视组反映担心学生易划伤手，有安全问题，还要求更换题目。我不禁想问，既然知道学生操作安全这么重要，为什么不用解剖刀或其他安全刀具呢？根据教学仪器配备标准，解剖刀属生物实验基本配置，价格也不贵，学校也不至于买不起吧？这个例子说明了我们有些学校还是缺乏教育装备标准化建设的规范意识。</w:t>
      </w:r>
    </w:p>
    <w:p>
      <w:pPr>
        <w:pStyle w:val="Normal"/>
        <w:snapToGrid w:val="false"/>
        <w:spacing w:lineRule="auto" w:line="300"/>
        <w:ind w:firstLine="640"/>
        <w:rPr>
          <w:rFonts w:ascii="仿宋_GB2312;微软雅黑" w:hAnsi="仿宋_GB2312;微软雅黑" w:cs="Lucida Sans Unicode"/>
        </w:rPr>
      </w:pPr>
      <w:r>
        <w:rPr>
          <w:rFonts w:ascii="仿宋_GB2312;微软雅黑" w:hAnsi="仿宋_GB2312;微软雅黑" w:cs="Lucida Sans Unicode"/>
        </w:rPr>
        <w:t>目前，中小学教育装备建设标准新旧文本并行的状况，客观上也给学校造成执行中的困惑和混乱。市教育局正针对这一问题，加紧组织制订我市教育装备建设指南，现已进入验收阶段，即将出台并印发给大家。这本指南把现行生效的标准集中起来，结合我市实际情况进行适当调整，引入了一些新技术、新产品，将为学校在今后规划建设和采购时候带来更多便利，对我市未来几年中小学校教育装备规范化、特色化建设和标准化配备有着重要的指导意义。今天大家除了解和学习现场会展示的物理学科实验考查及标准化实验室建设外，建议大家也要认真关注和学习南海石门实验中学建设佛山市首个大型初中科学馆的经验，未来在建设和应用中小学创新型、特色型实验室的道路上积极探索，我们也期望类似的优秀装备案例会越来越多，从而更好地支撑、服务和优化科学实验教育。</w:t>
      </w:r>
    </w:p>
    <w:p>
      <w:pPr>
        <w:pStyle w:val="Normal"/>
        <w:snapToGrid w:val="false"/>
        <w:spacing w:lineRule="auto" w:line="300"/>
        <w:ind w:firstLine="640"/>
        <w:rPr>
          <w:rFonts w:ascii="仿宋_GB2312;微软雅黑" w:hAnsi="仿宋_GB2312;微软雅黑" w:cs="Lucida Sans Unicode"/>
        </w:rPr>
      </w:pPr>
      <w:r>
        <w:rPr>
          <w:rFonts w:ascii="仿宋_GB2312;微软雅黑" w:hAnsi="仿宋_GB2312;微软雅黑" w:cs="Lucida Sans Unicode"/>
        </w:rPr>
        <w:t>同志们，今天我们召开初中物理实验操作考查工作启动现场会，说明我市的实验操作考查工作又向前迈进了一步。虽然培养学生科学与技术素养，推动科学实验与创新实践在现阶段仍任重而道远，但我相信，只要我们坚定不移地沿着这条道路走下去，在大家的共同努力下，路会越走越踏实，越走越宽广。对此，我满怀信心和期待。预祝我市初中物理实验操作考查工作任务圆满完成！同时对大力支持本次会议南海区教育局电教站、南海石门实验中学表示衷心的感谢。</w:t>
      </w:r>
    </w:p>
    <w:p>
      <w:pPr>
        <w:pStyle w:val="Normal"/>
        <w:snapToGrid w:val="false"/>
        <w:spacing w:lineRule="auto" w:line="300"/>
        <w:ind w:firstLine="640"/>
        <w:rPr>
          <w:rFonts w:ascii="仿宋_GB2312;微软雅黑" w:hAnsi="仿宋_GB2312;微软雅黑" w:cs="Lucida Sans Unicode"/>
        </w:rPr>
      </w:pPr>
      <w:r>
        <w:rPr>
          <w:rFonts w:ascii="仿宋_GB2312;微软雅黑" w:hAnsi="仿宋_GB2312;微软雅黑" w:cs="Lucida Sans Unicode"/>
        </w:rPr>
        <w:t>谢谢大家。</w:t>
      </w:r>
    </w:p>
    <w:p>
      <w:pPr>
        <w:pStyle w:val="Normal"/>
        <w:snapToGrid w:val="false"/>
        <w:spacing w:lineRule="auto" w:line="300"/>
        <w:ind w:firstLine="640"/>
        <w:rPr>
          <w:rFonts w:ascii="仿宋_GB2312;微软雅黑" w:hAnsi="仿宋_GB2312;微软雅黑" w:cs="Lucida Sans Unicode"/>
        </w:rPr>
      </w:pPr>
      <w:r>
        <w:rPr>
          <w:rFonts w:cs="Lucida Sans Unicode" w:ascii="仿宋_GB2312;微软雅黑" w:hAnsi="仿宋_GB2312;微软雅黑"/>
        </w:rPr>
      </w:r>
    </w:p>
    <w:sectPr>
      <w:type w:val="nextPage"/>
      <w:pgSz w:w="11906" w:h="16838"/>
      <w:pgMar w:left="1588"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58:00Z</dcterms:created>
  <dc:creator>区建峰</dc:creator>
  <dc:description/>
  <cp:keywords/>
  <dc:language>en-US</dc:language>
  <cp:lastModifiedBy>k</cp:lastModifiedBy>
  <cp:lastPrinted>2012-03-19T17:52:00Z</cp:lastPrinted>
  <dcterms:modified xsi:type="dcterms:W3CDTF">2012-10-28T12:45:00Z</dcterms:modified>
  <cp:revision>3</cp:revision>
  <dc:subject/>
  <dc:title>强化学生实验操作，全力提升科学素养</dc:title>
</cp:coreProperties>
</file>