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佛山市华英学校初二生物实验操作考查考生须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考核时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考核题目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考核题目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，由考生本人随机抽签选考其中一个实验，独立完成。考核题目为：</w:t>
      </w:r>
    </w:p>
    <w:p>
      <w:pPr>
        <w:pStyle w:val="Normal"/>
        <w:snapToGrid w:val="false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试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观察菜豆种子的结构</w:t>
      </w:r>
    </w:p>
    <w:p>
      <w:pPr>
        <w:pStyle w:val="Normal"/>
        <w:snapToGrid w:val="false"/>
        <w:spacing w:lineRule="auto" w:line="360"/>
        <w:ind w:left="5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试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观察叶片的下表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考核地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实验楼一楼生物实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室（考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生物实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室（考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考生抽签选题安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，考生准时到达实验楼一楼微生物室门外，有秩序抽签，然后根据抽签中的信息进入相应备考室找到自己对应座位坐好。抽取座号为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组学生进入备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室（微生物室）准备，抽取座号为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组学生进入“</w:t>
      </w:r>
      <w:r>
        <w:rPr>
          <w:rFonts w:ascii="宋体;SimSun" w:hAnsi="宋体;SimSun" w:cs="宋体;SimSun"/>
          <w:b/>
          <w:bCs/>
          <w:szCs w:val="21"/>
        </w:rPr>
        <w:t>备考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室”（</w:t>
      </w:r>
      <w:r>
        <w:rPr>
          <w:rFonts w:ascii="宋体;SimSun" w:hAnsi="宋体;SimSun" w:cs="宋体;SimSun"/>
          <w:szCs w:val="21"/>
        </w:rPr>
        <w:t>生物实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室）准备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考室号”决定考试题目（如“考室一”考“试题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“考室二”考“试题</w:t>
      </w:r>
      <w:r>
        <w:rPr>
          <w:rFonts w:cs="宋体;SimSun" w:ascii="宋体;SimSun" w:hAnsi="宋体;SimSun"/>
          <w:szCs w:val="21"/>
        </w:rPr>
        <w:t xml:space="preserve">2”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考生在备考室的考前准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操作考核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考生在座次表上签名，将抽签中信息粘贴在准考证上。然后领取考生试卷，填写相关信息（但不得答题），所有信息填写完毕，在座位安静等候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：考生听从备考室老师指挥，带齐准考证、试卷及答题工具有秩序进入考室，对号入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考试过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查开始和结束信号，统一为哨声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查信号响，</w:t>
      </w:r>
      <w:r>
        <w:rPr>
          <w:szCs w:val="21"/>
        </w:rPr>
        <w:t>开始操作。</w:t>
      </w:r>
      <w:r>
        <w:rPr>
          <w:rFonts w:ascii="宋体;SimSun" w:hAnsi="宋体;SimSun" w:cs="宋体;SimSun"/>
          <w:szCs w:val="21"/>
        </w:rPr>
        <w:t>第一组考生考试时，第二组考生在备考室安静等候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操作实验时，完成相关操作按要求（试卷上有提示）举手向监考老师示意，由监考老师评价记录后方可继续操作下一步骤，全部步骤完成由监考老师检查后方可离开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生卷、准考证要带进考室，实验操作考核完毕，考生卷需交给监考老师，方可离开考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考场纪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无论在备考室还是实验考室，必须严格遵守考场纪律，考室内不准喧哗，不准交头接耳等，严格听从监考老师指挥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除黑色签字笔、绘图工具（尺子、橡皮等）、准考证、考生卷可带入考室外，其他相关书籍、资料一律不准带进考场。</w:t>
      </w:r>
    </w:p>
    <w:sectPr>
      <w:headerReference w:type="default" r:id="rId2"/>
      <w:footerReference w:type="default" r:id="rId3"/>
      <w:type w:val="nextPage"/>
      <w:pgSz w:w="10318" w:h="14570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37:00Z</dcterms:created>
  <dc:creator>Lenovo User</dc:creator>
  <dc:description/>
  <cp:keywords/>
  <dc:language>en-US</dc:language>
  <cp:lastModifiedBy>区建峰</cp:lastModifiedBy>
  <cp:lastPrinted>2011-06-21T23:42:00Z</cp:lastPrinted>
  <dcterms:modified xsi:type="dcterms:W3CDTF">2012-03-21T08:34:00Z</dcterms:modified>
  <cp:revision>3</cp:revision>
  <dc:subject/>
  <dc:title>2011年佛山市汾江中学初二生物实验操作考试考生须知</dc:title>
</cp:coreProperties>
</file>