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ind w:firstLine="5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流与评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个探究实验：探究平面镜成像特点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0pt;width:431.95pt;height:31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</w:r>
      <w:r>
        <w:rPr/>
        <w:t>实验过程中你观察到一些有成就感的新发现或奇怪现象吗？（特别是老师课堂上没讲过的）</w:t>
      </w:r>
    </w:p>
    <w:p>
      <w:pPr>
        <w:pStyle w:val="Normal"/>
        <w:rPr/>
      </w:pPr>
      <w:r>
        <w:rPr>
          <w:b/>
          <w:sz w:val="28"/>
          <w:szCs w:val="28"/>
        </w:rPr>
        <w:t>发现一</w:t>
      </w:r>
      <w:r>
        <w:rPr/>
        <w:t>：在平面镜探究实验中，我们觉得在玻璃板中映射出两个物体的虚像，其中一个比较模糊。（</w:t>
      </w:r>
      <w:r>
        <w:rPr/>
        <w:t>214</w:t>
      </w:r>
      <w:r>
        <w:rPr/>
        <w:t>：黄家和、李海鑫；</w:t>
      </w:r>
      <w:r>
        <w:rPr/>
        <w:t>215</w:t>
      </w:r>
      <w:r>
        <w:rPr/>
        <w:t>：邵昶皓、曾宇右；</w:t>
      </w:r>
      <w:r>
        <w:rPr/>
        <w:t>216</w:t>
      </w:r>
      <w:r>
        <w:rPr/>
        <w:t>：巫岳峰）</w:t>
      </w:r>
    </w:p>
    <w:p>
      <w:pPr>
        <w:pStyle w:val="Normal"/>
        <w:rPr/>
      </w:pPr>
      <w:r>
        <w:rPr>
          <w:b/>
        </w:rPr>
        <w:t>【老师解答】</w:t>
      </w:r>
      <w:r>
        <w:rPr/>
        <w:t>玻璃板有两个面，其实两个面都可以成像，所以细心的同学就看到了有两个虚像。因此在实验中为了尽可能避免这种现象的出现，</w:t>
      </w:r>
      <w:r>
        <w:rPr>
          <w:b/>
        </w:rPr>
        <w:t>应采用尽量薄一点的玻璃板进行实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发现二：</w:t>
      </w:r>
      <w:r>
        <w:rPr/>
        <w:t>实验采用的平面镜（玻璃板）如果选用深一些的颜色，虚像会看得更清楚。</w:t>
      </w:r>
    </w:p>
    <w:p>
      <w:pPr>
        <w:pStyle w:val="Normal"/>
        <w:rPr/>
      </w:pPr>
      <w:r>
        <w:rPr/>
        <w:t>（</w:t>
      </w:r>
      <w:r>
        <w:rPr/>
        <w:t>214</w:t>
      </w:r>
      <w:r>
        <w:rPr/>
        <w:t>：张嘉仪、石楚月、罗旭凯、郭汶灏）</w:t>
      </w:r>
    </w:p>
    <w:p>
      <w:pPr>
        <w:pStyle w:val="Normal"/>
        <w:rPr/>
      </w:pPr>
      <w:r>
        <w:rPr>
          <w:b/>
        </w:rPr>
        <w:t>【老师解答】</w:t>
      </w:r>
      <w:r>
        <w:rPr/>
        <w:t>要使像更清晰明显，要注意背景的对比度，背景深色一些，暗一些，像就会更清晰明显一些。所以我们实验中采用的玻璃板不像我们窗户的玻璃那么明亮透明，而是贴了深色的薄膜，颜色比较深、暗，这样就更能清晰地显示像。</w:t>
      </w:r>
    </w:p>
    <w:p>
      <w:pPr>
        <w:pStyle w:val="Normal"/>
        <w:ind w:firstLine="540"/>
        <w:rPr/>
      </w:pPr>
      <w:r>
        <w:rPr/>
        <w:t>这一点跟我们生活中以下这种体验是一样的。白天的时候，你从课室内透过窗户玻璃，你很难看清你自己的像。但是，到了晚上的时候，外面很黑，你再从课室内看窗户玻璃的话，那你就可以非常清晰地看到了自己的虚像了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6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7.8pt;width:440.95pt;height:31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</w:t>
      </w:r>
      <w:r>
        <w:rPr/>
        <w:t>实验过程中碰到了哪些困难？最后怎么解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物不能与虚像重合，由于玻璃板没有垂直于桌面，最后调整了玻璃板的位置。</w:t>
      </w:r>
    </w:p>
    <w:p>
      <w:pPr>
        <w:pStyle w:val="Normal"/>
        <w:ind w:firstLine="540"/>
        <w:rPr/>
      </w:pPr>
      <w:r>
        <w:rPr/>
        <w:t>（</w:t>
      </w:r>
      <w:r>
        <w:rPr/>
        <w:t>214</w:t>
      </w:r>
      <w:r>
        <w:rPr/>
        <w:t>：邓永隽、李富铭；</w:t>
      </w:r>
      <w:r>
        <w:rPr/>
        <w:t>215</w:t>
      </w:r>
      <w:r>
        <w:rPr/>
        <w:t>：叶君然、江铭瑶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【老师解答】</w:t>
      </w:r>
      <w:r>
        <w:rPr/>
        <w:t>如果玻璃板没有与桌面垂直的话，成的像就会在上空，将导致实物无法与虚像重合。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6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7.8pt;width:440.95pt;height:31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</w:t>
      </w:r>
      <w:r>
        <w:rPr/>
        <w:t>你觉得所做的实验有什么不足的地方？有什么改进实验的建议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议一：代替蜡烛的物体太轻了，很容易移位，应该换一样稍重一点的物体</w:t>
      </w:r>
    </w:p>
    <w:p>
      <w:pPr>
        <w:pStyle w:val="Normal"/>
        <w:rPr/>
      </w:pPr>
      <w:r>
        <w:rPr/>
        <w:t>（</w:t>
      </w:r>
      <w:r>
        <w:rPr/>
        <w:t>214</w:t>
      </w:r>
      <w:r>
        <w:rPr/>
        <w:t>：李格格、李君婷、林可晴、黄安琪、崔佩林、高倩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议二：平面镜的厚度或桌面不平对实验造成影响，建议把镜弄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13</w:t>
      </w:r>
      <w:r>
        <w:rPr/>
        <w:t>：马丽琪、梁婷钰、许昊洋、蔡彦钦；</w:t>
      </w:r>
      <w:r>
        <w:rPr/>
        <w:t>215</w:t>
      </w:r>
      <w:r>
        <w:rPr/>
        <w:t>：邱俊、廖羽；</w:t>
      </w:r>
      <w:r>
        <w:rPr/>
        <w:t>216</w:t>
      </w:r>
      <w:r>
        <w:rPr/>
        <w:t>：孔令怡、张镁琦、窦绮琳、卢文君、李樱、王雨菁、方炜宁、朱蕊莹、赖星余、杨善凯、陈孝雯、潘朗恒、郭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、</w:t>
      </w:r>
      <w:r>
        <w:rPr/>
        <w:t>冯晓雯、陈君霖、曹兆钧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21:00Z</dcterms:created>
  <dc:creator>雨林木风</dc:creator>
  <dc:description/>
  <cp:keywords/>
  <dc:language>en-US</dc:language>
  <cp:lastModifiedBy>雨林木风</cp:lastModifiedBy>
  <dcterms:modified xsi:type="dcterms:W3CDTF">2012-09-29T02:21:00Z</dcterms:modified>
  <cp:revision>2</cp:revision>
  <dc:subject/>
  <dc:title/>
</cp:coreProperties>
</file>