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佛山市教育创客培养计划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培养对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84"/>
        </w:rPr>
      </w:pPr>
      <w:r>
        <w:rPr>
          <w:rFonts w:eastAsia="方正小标宋简体" w:ascii="方正小标宋简体" w:hAnsi="方正小标宋简体"/>
          <w:sz w:val="30"/>
          <w:szCs w:val="8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者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40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被推荐者所在单位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400"/>
        <w:rPr>
          <w:sz w:val="10"/>
        </w:rPr>
      </w:pPr>
      <w:r>
        <w:rPr>
          <w:sz w:val="1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推荐单位（区教育局）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A</w:t>
      </w:r>
      <w:r>
        <w:rPr/>
        <w:t>、被推荐者情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2"/>
        <w:gridCol w:w="765"/>
        <w:gridCol w:w="527"/>
        <w:gridCol w:w="694"/>
        <w:gridCol w:w="618"/>
        <w:gridCol w:w="202"/>
        <w:gridCol w:w="173"/>
        <w:gridCol w:w="281"/>
        <w:gridCol w:w="260"/>
        <w:gridCol w:w="307"/>
        <w:gridCol w:w="412"/>
        <w:gridCol w:w="482"/>
        <w:gridCol w:w="524"/>
        <w:gridCol w:w="2292"/>
      </w:tblGrid>
      <w:tr>
        <w:trPr>
          <w:trHeight w:val="60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62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5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（必填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被推荐者从事自制教学具活动、实践教学教研、装备应用研究的经验</w:t>
            </w:r>
          </w:p>
        </w:tc>
      </w:tr>
      <w:tr>
        <w:trPr>
          <w:trHeight w:val="538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从事学科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授课年级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其他工作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制作的自制教学具作品或实验创新和科技创新案例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的自制教学具、实践教学教研活动、装备应用研究经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哪些自制教学具评选和实践教学教研、科技创新、装备应用研究奖励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另附奖励证书复印件）</w:t>
            </w:r>
          </w:p>
        </w:tc>
      </w:tr>
    </w:tbl>
    <w:p>
      <w:pPr>
        <w:pStyle w:val="Normal"/>
        <w:ind w:right="600"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600"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right="600" w:firstLine="2700"/>
        <w:rPr>
          <w:rFonts w:eastAsia="仿宋_GB2312"/>
        </w:rPr>
      </w:pPr>
      <w:r>
        <w:rPr>
          <w:rFonts w:eastAsia="仿宋_GB2312"/>
        </w:rPr>
        <w:t>B</w:t>
      </w:r>
      <w:r>
        <w:rPr>
          <w:rFonts w:eastAsia="仿宋_GB2312"/>
        </w:rPr>
        <w:t xml:space="preserve">、与申报相关的问题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5"/>
        <w:gridCol w:w="3546"/>
        <w:gridCol w:w="656"/>
        <w:gridCol w:w="2214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实践、实验论文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专著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教学具专利名称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版、登载、获奖或在学术会议上交流情况（专利授予情况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发表或出版（专利授予日期）</w:t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者主要工作业绩</w:t>
            </w:r>
          </w:p>
        </w:tc>
      </w:tr>
      <w:tr>
        <w:trPr>
          <w:trHeight w:val="32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时间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30"/>
              </w:rPr>
              <w:t>业绩名称（项目、课题、作品成果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内容、本人贡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0"/>
              </w:rPr>
              <w:t>（主持、参与、独立）</w:t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3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3600"/>
        <w:rPr/>
      </w:pPr>
      <w:r>
        <w:rPr/>
        <w:t>C</w:t>
      </w:r>
      <w:r>
        <w:rPr/>
        <w:t>、所在单位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727"/>
      </w:tblGrid>
      <w:tr>
        <w:trPr>
          <w:trHeight w:val="404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简要介绍被推荐者的基本情况和从事实践教学工作、自制教学具、科技创新实践等方面的工作经历，及对被推荐者的意见。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</w:rPr>
              <w:t>单位（学校）盖章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装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4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装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851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3:00Z</dcterms:created>
  <dc:creator>罗世琪</dc:creator>
  <dc:description/>
  <cp:keywords/>
  <dc:language>en-US</dc:language>
  <cp:lastModifiedBy>杜伟洪</cp:lastModifiedBy>
  <cp:lastPrinted>2014-07-03T16:36:00Z</cp:lastPrinted>
  <dcterms:modified xsi:type="dcterms:W3CDTF">2016-04-25T01:57:00Z</dcterms:modified>
  <cp:revision>12</cp:revision>
  <dc:subject/>
  <dc:title>       </dc:title>
</cp:coreProperties>
</file>