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margin">
                  <wp:posOffset>436245</wp:posOffset>
                </wp:positionV>
                <wp:extent cx="6083935" cy="635"/>
                <wp:effectExtent l="635" t="34925" r="635" b="34925"/>
                <wp:wrapTopAndBottom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34.35pt" to="458.1pt,34.35pt" ID="直线 4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依申请公开 </w:t>
      </w:r>
      <w:r>
        <w:rPr>
          <w:rFonts w:ascii="黑体" w:hAnsi="黑体" w:cs="黑体" w:eastAsia="黑体"/>
          <w:b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明教考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margin">
                  <wp:posOffset>-360045</wp:posOffset>
                </wp:positionV>
                <wp:extent cx="6120130" cy="855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84"/>
                                <w:szCs w:val="32"/>
                              </w:rPr>
                              <w:t>佛山市高明区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28.35pt;mso-position-vertical-relative:margin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84"/>
                          <w:szCs w:val="32"/>
                        </w:rPr>
                        <w:t>佛山市高明区教育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7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left"/>
        <w:textAlignment w:val="auto"/>
        <w:rPr>
          <w:rFonts w:ascii="宋体" w:hAnsi="宋体" w:eastAsia="黑体" w:cs="黑体"/>
          <w:b/>
          <w:b/>
          <w:bCs/>
          <w:sz w:val="44"/>
          <w:szCs w:val="32"/>
        </w:rPr>
      </w:pPr>
      <w:r>
        <w:rPr>
          <w:rFonts w:eastAsia="黑体" w:cs="黑体" w:ascii="宋体" w:hAnsi="宋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left"/>
        <w:textAlignment w:val="auto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center"/>
        <w:textAlignment w:val="auto"/>
        <w:rPr>
          <w:rFonts w:ascii="宋体" w:hAnsi="宋体"/>
          <w:b/>
          <w:b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高明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中考招生第二批以上最低录取分数线及录取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仿宋_GB2312" w:hAnsi="仿宋_GB2312" w:eastAsia="仿宋_GB2312"/>
          <w:b/>
          <w:b/>
          <w:spacing w:val="-6"/>
          <w:sz w:val="32"/>
        </w:rPr>
      </w:pPr>
      <w:r>
        <w:rPr>
          <w:rFonts w:eastAsia="仿宋_GB2312" w:ascii="仿宋_GB2312" w:hAnsi="仿宋_GB2312"/>
          <w:b/>
          <w:spacing w:val="-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中阶段学校，各初级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、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中阶段学校招生录取有关规定，经研究，划定我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高中阶段学校招生第二批各层次最低录取控制分数线及录取标准，并予以公布第二批以上最低录取控制分数线及录取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明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中考招生普通高中最低录取控制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数线及录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高明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中考招生中职学校第二批最低录取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制分数线及录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高明区第一中学指标生分配到各初中学校录取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高明区纪念中学指标生分配到各初中学校录取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4065</wp:posOffset>
                </wp:positionH>
                <wp:positionV relativeFrom="page">
                  <wp:posOffset>9927590</wp:posOffset>
                </wp:positionV>
                <wp:extent cx="6083935" cy="635"/>
                <wp:effectExtent l="635" t="34925" r="635" b="34925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781.7pt" to="539.95pt,781.7pt" ID="直线 3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高明实验中学指标生分配到各初中学校录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7760</wp:posOffset>
                </wp:positionH>
                <wp:positionV relativeFrom="paragraph">
                  <wp:posOffset>-575310</wp:posOffset>
                </wp:positionV>
                <wp:extent cx="1460500" cy="1460500"/>
                <wp:effectExtent l="0" t="0" r="0" b="22206432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60520"/>
                          <a:chOff x="0" y="0"/>
                          <a:chExt cx="1460520" cy="1460520"/>
                        </a:xfrm>
                      </wpg:grpSpPr>
                      <wps:wsp>
                        <wps:cNvSpPr txBox="1"/>
                        <wps:spPr>
                          <a:xfrm>
                            <a:off x="723240" y="72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R3wNSfoOB8AbGANXV0kOfzJODQuXzkDOmryMiAALiUAPRz1LSX2KSP2MTPsNCH3NRzyPSUCMCMDMTX3LjI8OB8Da1MIQC3MBiwDa1MNXV0kOqmXz8p4p6J7tM+C87e3Li=xLLSp0sB+uMWPxep01qa9weqR0LmO0950ybJ7xJF20rq8y897rLJ7xJFw5sd7sbSMpMZpKlQuXyvuQF8iSlEsYS3MBiwSZVctXWQ0blUNXV0kOqevxa2JzKiev+eG9K2Lz+190ivuT1kmalEzcWIkSlEsYS3MBiwSZVctXWQ0blUUb1UxSlEsYS527Ll8xsB327O2w+h8yMO8usX7K0MoY14gcGUxYUUyYWINXV0kOfzJOEMoY14gcGUxYUUtZWQNXV0kOqiev+ePwb9h0sCPwCvuT1kmalEzcWIkUV4ocD4gaVT9CPn7T1kmalEzcWIkR1U4Tz39LC=2Li=xLCDyLCLvMybwLyP2OB8SZVctXWQ0blUKYWkSSi3MBiwSZVctXWQ0blUTZV0kOiHvLi=sLCfsLSDfLST5LS=5LSHfHBiJrayj0KS=sMeTz8qGpcWBs+6N7ba2JSvuT1kmalEzcWIkUFksYS3MBiwCa10vcWQkbjkPOiD2Lh3xMh3xLiLtLSvuP18sbGUzYWIITC3MBiwCa10vcWQkbj0APzEjYGH9MS=sMzHsNTPsMSPsPSDsPyb7KzMuaWA0cFUxSTECPVQjbi3MBiwPZVMEdGP9KlcoYivuTFkiQWgzOfzJOEAoX0coYGQnOiPtLS=vLC=vOB8PZVMWZVQzZC3MBiwPZVMHYVkmZGP9MB3wLC=vLC=7K0AoXzgkZVcncC3MBiwSZVctYVQCa14zYWgzOj0IRTUndjMCPSHqYzE2RTIAYzkPPmcAPzkCPTIFPTUAPTEAVEIWYzIMPSAGP0MwQ0MIXiMDTTUBPkEUPT0GRWgCdjEJPlcNUjIAVUQAZz4OSUQqcz42VTQVTUEKQDQBRFIGNVkYU2cmTjcralEXTlghPzIDYUcJaFMtSlwYL0Y4XUgRMTkEQiEjQ1g1X10rLFUSPjQhdSQyRTU3LEoCMGgGQDEWPlcNUjIAST0DLFQETSAEY0UHUlkhQ1wpRTUNPj0TPVUFcyA3SkQAdT0TUWgNZjE2STQBXTY2LGkMUDE5STQYdD4pPWcMQDIgSTg2dDQTPTwBYz4VPjEYYTIAPjQAQSQ3QGoASjImSkYBPVckPlv0K0QndCMAUDUPSTDvQzDwUTUBdCQGUCEzX1MVMDMMTmM2Q0EYQEYQTTsHZDoPUyE3dEgmR1DxQ0kOUWovaEcYP2kXQTE3QGoASjImSkYBPWMkPlwzVkUUZTQoUDUhSTIqQzDwUTUAdCQSUCEzX1MVMDMscFgsQFwMMkoVaTEyaGgASTkGYj0ALDcCT2EGTzkhLzQQQTIATUUAPSQGSjEDPzIoTTsBY0ECXzgybyL0QkT2PUD3MlczQlswZ0czaWI0SGfxLloULFQxNV4UQ0oJaGEtNDD4VkkwVVs5Rmn1TVkZZWgrX0krRhsxUzMEZyALbSgxRV4RM0HuYCcvdlcLRBrqaxs1bkT0aCfvQV0ydjQOVjYGTFMHLWUWc145QGEuP0n4YSkjJ0nyckoKclsUVEIoNGgHXkcGUF0LRiEgZT0YNEgNPj7zNGcyYjkxc2Y2Pyg2RTQATTEBayQIPl8pPzMAViQ2RGcYQEYRLFoBPlc2Ql8AUVwULEQHLmMnZ0ErcjYnRzsZXmcLUlcyTlD3Y2cHTUkDUkHvSzIBVTUFPVEzR1kzYmMQVFQ4Qz4URScWLl8qTWYsdCUX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SIMQFc2STQicz4TYyUNdlQNSTUuQzIobEcCc1UBYmcRPTQDM1w0Xh8qcTo5al4IRFs1VmYrb1IHaGUISGAwMVosaTj2aFoLbl8pXlYraiP2a18ZYmAmVkAqcTryaGMhRF8zMh8taVH2Z2UZQF8uVlM3SRsWTGQ5PVQBY0UwUlgUPjE2TUUDPjk2STQidT0DRWcMUD02SWoALz45QWoNQFM2QEEYRjsuVjknclMNPUEEQjIQPTQmYzUBPTsGdGcucSDvYz4TbGjuTlUIUyMQZUAYYVgGcBsBQSb2LCkPM1klND8BNCEVY1UBLCY1SyYibkYPQUkDYmchPWQPYCP4SkQqZjgtSTIMaFfxLmn3Mx8Kbz8jaCIMT10zaFQrXxspbF8FXygCblklcGUxLCAGMjoMSR8BVT70MUIRSkQRYzcISGIvRyMJLlUBSVcnL0AFaiAVbTk0VGUycjMuQ0ErdTY1T2EBQSAoUDksYUYTXh8oRj4UJ2EZbDgHMDL3aEktY2DyclYSNFEGYzcqUl85aFsyYWgpVjstRicRM1skYCUwXkP0U1IKU2UvbigmM2EDdDzqcSUlKyAVTTQrbkogQDwnM1gxPV8XXzDuRkUKaTsmRFsTT1MsLFoQT1wZPxsZLlInbVwIY14QUlHwdkITUjslaWguQzcob0codiEibF0OSSkQYjYBRzcHP2fvTlc2NCz7K0MoY14kYDMuamQkdGP9CPn7T1kmalEzcWIkUlErcVT9STkIQzEmVToKa0oIZGYiSjEQXzMuRTkFNGoCPzIkNDMATTU3P2oARjImUWIDYz0CQ1cUPT0CNDcCT2EGTzkhLzQQQTgAXTEoPjMBZD0pXyMMdlwpSWoRaD0TaFkNUz04STQJZkoGVlwNUEU2SmoMLz4TRlsOXTMCPjkyc1cmTzgMRTkDXiYAQDEmQTMAYygHPTEIYzkAQUUATTEAPTIjQlEAQWcDTUkJR18ZRVg1Xz4ATTUFPkEAc0kpQTwMPVsGPSEUQTInSTMQLCQ3S0QALzImSkYBPV8MSTUjb1HxRlghPzIEXUcjbFQGQmMIQT30VV0VdVLxUlojVDovYDgqY0EXUiAgQyk4XUgRMTkESmYLZWcmUDgRZzwpQUkMPkkGPSEUQTE2c0ARLEIDTUMBTVQWRmMgUz0mTSAEdD0BMEgDUDTwSTQIdD4TQSIMQDE2STYuVDQTRWgMQD02SloELj0DPWcMQl82YjQESj0AbzcALUUEPlfzQTEESTETZjUPSTDvQzDwUTUCPiQGVF34SzgHXzIMTSg2QEEYQEYQTTgHY0oPUyE3dEgmRWgGdjEZPlcNUjIAa1UEZykhVDgFYTEvbkkZYyUTS10VVlcLRlMQQDUPSTDvQzDwUTUCdCQGUyErTkMISzoMTmM2Q0EYQEYQTTQHZDoPUyE3dEgmR1DxQ0kOUWovaEcYP2kXQTE2Y0n3czQQVToKa0oIZGYiSjEQQTIBTTEDY0jvPT0IQzoAazcBPTo2YWk5YlsVUGMBQGowPyAWT2ERXSIgcSQ1RFIgSkQRLmXxYEEZZ10WbVY2QCErZWAoUD0tTGACRl0LQ0Y3ZUUtMmQYRUMTTWUxdWMoYDgzRCjycV4OPWMlMyYpMhszUF0XdkESXWoMSSUqUUj4c1YWMVICYj0ObVcJaiD2LSL0alT4Z2DqTkIjQzw5QVQzVUoOVWMtUmEIdFo3XyAEM1o5P2f3ZWYCKzELdjEmSTIAPTcpY1cGZT0IRTItZjElPlcNUjgSSTUGQDEWYzISUkQRSVYgdTcRP0b3UzUubFw1PWQWP2gFbmkDPVQBYz4VREDzQTYmTUUBbSAwRyDqdDIjLzkYLUEpcFIgZUICJ1IHaF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VWcOQDE2SmoALT8DZyMNLCA2T1cYQzsrVTwBMDXuPjUASUA0UyU1J0Lzaj8kX1ckTyksJ0c3b1UWMFc0aWIsS1EYZmUWSWU0ZT4zJ0clZmUoZFvqaTIqJ0LzblUWdGMkZSMxJ1UZcmUSMVsOZVgrdjU5MUjqLz0BLDcBT2AWQkEEQDIBTT0EZjE2SmoIcz0pPWgMdjE5STQiLz0TSSANdjENPlcqbVgqZTb4cyABPUEUQjEASzMATTUAa1IHP1j2VEMALT8tSCkFMFghYDMINVf1QVDyMDUTcmYTLB80Rh82MDg5UkcBMDgTbSf2bGkzUSgRYz3uPmMCLCjyZi=wS0MMYVM2QWkWRFIhTGo1NGE2MSIXVWgKXSIVLkY5Mj8sY0Y5czs0RhrxMmYTTVIuZ2c5NDYmM14rQjTwSjcAVVc0cVsxX14ZMDU4PzgiNEclTkcuZSUkMmj3R1cZP0gIUykKazUTTzoMZUn0Uj41JzkqLUP1bF0qX1YmSGkVZVUCblT4NTw3a1EAXUIWZj8WT2f2Qz4qbVMtcDg0TiTyaWAzTFwZb2AgMl01dTQ0a0AEdiX2aB7uTkYAS0czaF8McTg0Q2MCZFQ2QCgrTWEYbTEkTj4JdVISSjIKUlsLMV4ZcTcwUVkCYDIVckgNQj4UbBshQ1cYXTs3XTwPUmksVSQ5LTH3UTUuVVMLREIGQDQ5QzMATmM2Y1cEVDEmQTIMREU2VVoESD0AZzcALUUEPlgMP0DvMGgOUDDyPlcNUjIAaz0MQVQyXiIJZFICPjUgU1QvYDcFbzkESiUYaUY4XyIVZlQXRmAjRFsmTUgVLFEGNWkgVEH0RTUNcjwoc1cTREIqSFoEVT0BVTcALUUEPWc2TEHvTjQQTzIQYEcJb1EWSVcQLDU3PVb3RDEARVcIPTUUPUEAPTEBYDYgPTU2P0EYQjs2MDQAZF8FPTQASjImZ2EnZ1kGNWbvPjEQQTYAPUMBYzMBL1gMazQZMVMmQ0QWcEUlcVwlVEI4dh8wUlQSaGfyMlM0UGkmSmAicFTxViI2P0E4MSUjSVwYQyEtQEMrQTcQdSHuSkgOQyT3bkknUybvYjLzLVT3Z2XyRVcDZ1UMXj8DTGoMSUH0ZlYJJ10IRCgDVmP2TWULLzICLkkUdFUYNFg4UkkxZk=1NWc4QlcpLVM3dGELVEIlU1gTTWE2LGIZXTMGRRrxRWcDQSvuT1kmalEzcWIkUlErcVT9CPn7T1kmalUjSFUtY2QnOiHvMSX7K0MoY14kYDwkalczZC3MBiwSZVctXWQ0blUOblQkbi3wOB8SZVctXWQ0blUOblQkbi3MBiwVYWIyZV8tOkX3Ki=tLR3wNSf7K0YkbmMoa139CPn7RV0gY1UDPy4JXmEqL1TvREQodUMZLVz8MFcIQzwVbCIQYmX4SzD3cDMnbzQxaEI0R2gEcz4gMR8iPkgMU2oFYFoUal72J0=1VVcWaCAsZ1wnTlMwNTn8SzoJOSX1MiX1Mjz8MiYRcCX1Yh71Mkn1MiYJOSYZMiX1Vjz8MkoRcCYZYh71Vkn1MkoJOUAlMiYPYjz8TFYRcEAlYh8PYkn1TFYJORsRMiXqTjz8J0IRcBsRYh7qTkn1J0IJOScMMiX2STz8Mz0RcCcMYh72SUn1Mz0JOScJMiX2Rjz8MzoRcCcJYh72Rkn1MzoJVjz1MicMMj0ZSSYRSzz1Yj4MMkn2SSYJVj0ZMicMVj0ZSUoRSz0ZYj4MVkn2SUoJVkglMicXYj0ZVFYRS0glYj4XYkn2VFYJVjIRMicBTj0ZPkIRSzIRYj4BTkn2PkIJVlMMMiciST0ZXz0RS1MMYj4iSUn2Xz0JVlMJMiciRj0ZXzoRS1MJYj4iRkn2XzoJZWT1MkU0Mj0ocSYRYmT1Ymg0MkoUcSYJZWUZMkU0Vj0ocUoRYmUZYmg0VkoUcUoJZUIlMkURYj0oTlYRYkIlYmgRYkoUTlYJZVwRMkUrTj0oaEIRYlwRYmgrTkoUaEIJZWIMMkUxST0obj0RYmIMYmgxSUoUbj0JZWIJMkUxRj0objoRYmIJYmgxRkoUbjoJLCj1MjX4MjzvNSYRbCj1YkH4MkoFNSYJLCkZMjX4VjzvNUoRbCkZYkH4VkoFNUoJLGYlMjY1YjzvclYRbGYlYkI1YkoFclYJLFYRMjYlTjzvYkIRbFYRYkIlTkoFYkIJLEEMMjYQSTzvTT0RbEEMYkIQSUoFTT0JLEEJMjYQRjzvTToRbEEJYkIQRkoFTToJZyz1Mjz8Mj0qOSYRQyz1YjP8MkoMOSYJZy0ZMjz8Vj0qOUoRQy0ZYjP8VkoMOUoJZ10lMj0sYj0qaVYRQ10lYjQsYkoMaVYJZyERMjzwTj0qLUIRQyERYjPwTkoMLUIJZ0oMMj0ZST0qVj0RQ0oMYjQZSUoMVj0JZ0oJMj0ZRj0qVjoRQ0oJYjQZRkoMVjoJRlr1MlMqMj0JZyYRMFr1YjMqMkoiZyYJRlsZMlMqVj0JZ0oRMFsZYjMqVkoiZ0oJRmElMlMwYj0JbVYRMGElYjMwYkoibVYJRlIRMlMhTj0JXkIRMFIRYjMhTkoiXkIJRjoMMlMJST0JRj0RMDoMYjMJSUoiRj0JRjoJMlMJRj0JRjoRMDoJYjMJRkoiRjoJOSX1MlMJRjoJRjoJRjoJRjoJRjoJRjoJRjoJRjoJRjoJRjoJRjoJRjoJRjoJRjoJRjoJRjoJRjoJRjoJRjoJRjoJRjoJRjoJRjoJRjoJRjoJRjoJRjoJRjoJRjoJRjoJRjoJRjoJRjoJRjoJRjoJRjoJRjoJRjoJRjoJRjoJRjoJRjoJRjoJRjoJRjoJRjoJRjoJRjoJRjoJRjoJRjoJRmEHUVIJLzoJRjoJTzoJRjoJbSkJZT4JRjoDMjoJL0QHL2MiR0nvZ2EhVjTxVmMiRz8sRCMwLWk0LzQmZkDyZ1sDZWAXVjQmXzwQRFUXMWkHL0IXZUoITzgDaFLvViAXdD70LkMrUiUqLEIXdD4FNWEGYWAvRkIMdCcPcDfvNWMHLzULTT4EcDkoVmEjUmMWQTEsbTg3bF0xYVwnUT4vc0YMLiUVdVwLaiEsK1kCJzwIXjsLUSMyVlsuQEA2RDoJcyD0ZVs0QDYULGEvQSMtP1sgazTxNVgMT1D0QikDRGkDS1wFczXvXj7xSkf8RTHzc0n1bTQSM0IzbmHxSyAIbWI5J2=0YVMWS0buUGUJM143dFMjPSEyPkIyYCkVRjYJXT8GY0oVQikDMTMJZUIyS1YGaDYpLzoIJyUzYiMiM0o0bzsuaS=zL0IiLD4VdWUvMCM0ZGgTLyY2OTYXPVUybGYybjskU1UiXUcjOUQUZUL1digTTGT8PmMCcGDxPjz4TTggYFQDcEMQSSb8REM3T0=0QFswYFMiR2MWRF8CLSDwYlbqT0YxYDgRdWf8TVczMCgxaCEUYiX2RmUxYDwxLGIEcFYCMEModDHqLyY5bEEWZij2TFcONFciZWElL1T1Z1wHYDYjQEgONToCUlTwUWMkXl3zcDwrTVwVUlwvP1cIVEMTdSE3PyMQYiATRCMUYm=zYjEqa10sYUYVdUcHZjgKSzQlL1cxMEgFTE=wRSQpbyAxR2TwQFX4TjQAP2DyQVUXMF0DZTvvYFMhPV0rMFwlPVf0bFYpdTsRUmgoUF0KQGMnMCALQVUJXkMEP2TxTUcZQScNcUExREoXQiLvSGbzTjUpUED8RmUJcToHbkI3dVYHTiMFdDw4RjrvQFYQRyQsaDUlTGU4YEIUSEQZYjsKPzEOUSA4UjUoX1sHclkWLkIhMR8PZmotTWgBP2UJTjkockI1P0Q4ZGotX1kUU2ImZGHzbyU5aF4nc2D8XmI2ZUQgZ2P0SGQoVDYgdEQqXjMnRGoWXjQibGQ2ZDIgbjEsZVTvTEM3cyLvdikLRiQKP10oZGAwZF4GLmckc1cLamH3PSgZcWkkdWYyRTsoZWYvUyA3bmfzMV4KYSEmXmoCLVUWcjwXRSUIQzUDLUEVQkUEclD2Rzw2TmMjdTcAbSQzZl0AbWkQRl40SDYKbj4SLj0ib2IvdiAMZVTwUF45MEX0aTL3cVLzX1gZZ10RZjn2Lj34ZWQRQyQmKzvxT1b1aUETPh8SYDwVSjYOXzQCMTcUNR84SSAsUj8xcV4pY1wlPUbzajbvPjwka1kXYlQQcyQJLTg2c1cBbkMqY0X8SmgSSCc5bVHzQWorUiE3YiUXQUAxQUP4Vj8xVj43MCU1bjgocVH1PT0XcSYzXlXvPkMVMykUU2MQdlEFdEEOLlESUkD8YSHzLlDyTlIOQWnzQif8PlIPdUg5cWA3L2D4SWonZiHzYlwFa0XxbSMpPVD4MVcjdmQIUSULaTEqaB8yY0X3SGYCZTvxNDbxT0PuQmgScjf2dVQANWoXVD4VPjcIblv8c1sAQV4xTDw0TkU0J1oFQFM1VCz8aCL1dUcZR0AxRTkGdjkFQEEkZlzuP1giaE=8aSbwVDcvJyP3TWc3Xi0LXWAWbDL8YV4sNVH4XyfzZ14rZVU4bl7wblPwMFErPSYzaTgnRCcKTVMDVGk4dRsFS1wNSBsCUDcETiUrdVsxS1okQFTyczwubygGOTcJSkcXLWYxUD0PJ1kIY0H4LiAJbToIQzUQUDwZbUQHY0oyNCcrdR8xVFciLVwVdDkJZ2YQP1UMbGAiTGDyblgJcFwFblkWP0gkUEoPUhsxMkAERVwxYyEhcVnyaTkHaGkRbyQJRDQxUkURVGANbyMydSAhaDwLZif4aD8DMVgDSlgTMVbySEMLPi=uPkQsR0gLVFMyP0UUPyz0QlMnUGgNTUYzRzoNPVsBL2MkJ2ICMGD8T2YQMy0hYEEKZ14oY2QvUz8RUGYEM13vbDwJdmoULEIOYVLyMDLwPVcOQ0EAZ10kTlbwbzoZTCMKMDMOMEQSTWkgViEJRmg4L14DL0QAZ1kQYz8wM0MFJzcXUj02LGgZTWoUQEoAOTD4b0oJRWoGQG=2aTj8MCkMTVMuXlsCPTgpZEg5J0EvZVItQDMXOTIUOUEUVmIvYifvZCb0ZzIwXzUETTHzLlsMRVcPSScmSCUOQFkNcWLzbEHqXiQZNVQRZUE5VigEY2DzPmYCdjgAP0opa2MIXVMvJzwyLEQ5LUMmYmUxYDgTdVv3RVknLi0GR10zTGAWXVIGUD7zM2EhQGondVgmTzUWPkPyOWMGPVkMKzsCTUMkdkT2YiErcmcZP1UzTjr8YVMLSTIkPTYGb2UgdSc3VGYERlkCSDkZPh8sQDkLTlYlciYULEMhbGgoc1HySzQXcWkORlgjMGQhMDYAXmIhVlL1bTwrRC=yVFkRRF0RXWUwT0oKbzc2UiEndEYyM1cNVGEZK2UINT7vcVkGdD4XU2j1S1klbGIOTDgoQ1UnSFoFZzgSLmkoaijwNGYZbR8qXVzzSV7yRmkzLVkIdVERT2ETJzcAPS0MX0QvQ1zvSVj8U0cyUi0rMVEVTlk3L0fxJ2UGUB7vLj0mTDkgYmHqUCgAbUEENULuK2A5cmo5XVkETSg1USgpQmEIND8zUmcEbGEXUh8GTVfvXyMJcmoRaUAQQzH4ZlwNYC0kYlcOKyEkc0Q4SmgxPVLxaUQkOV8BMkL1aDo1QjsAbmkOYCkSbF8LRmf4cDolTUU3bSfuZTTuUSEyT10Vb2UScUogPlckY1kAYUIFUGAKL0MxZikPcj0DTz0IUTw0QlklaDklRFbzXWMSLEYtMTIyY1kkNF8IYTgKMB80LiIVUlEAciYERicrUWAoSF3qbTsjXWTvQGEKZl3ydCHuTDMXYBspUCj3QDU2OSUMclEtdmULTWg1MGgDRSURU0XuVicnVlT2aTzwVFUZbloiSGU4VjHqQ1ojZzsoTmESKyMXdFkiLCEzal4lY2UAdEgGUCEyaiEjJ1cqckQvLyAobSMGSyAiVmcVa2opcTkmKyQNVGQJXj8sX1kONUMJXmEEaD34aiYJaxsNSB8mbEMKRjgZPTsJaVQWMWAnMz4Sb2QtUzsXT2kBM2AUPlEoL2kDZWEEQlwLVCklPjQJNGoiTlUvdmYQPmYqbmghY2ILQiYiRkQyRDgUTjL0QF7yQUE1P2EtUjMBYlwISVssPVshLFo2MV30Pz8vKyQIbDQCQmoqaWknX1MuTzf4TT3vdUITUVE2Slw2aEI0P1gnX2gvSEoIVEIGakMBYlD1JzUxcTovVDYIPTDxMVQOMUUxM2YTZTIWdWMAZTMyYmoCQ2oXVEYuYzE0SDf8c1cvb1EMLEf1cWT8T0DwblUxcSXwSlbwZTQIYUMuUzMqQmfxK2M4JzruVDHzQVssc0ovXy0xbmozP2cuMj0KdUoBcUXqRCA5ZGUIbmQObTHydSIwNVoHQWUIUSIQKzMiSTMmcT4saSc0TUU1Xj3yRmc1SDEqaVYNdCcwZTgQLVfqbWUDXV4gaTDwYTf8TGoNbV0nSiIRa14Rdl4LJ1YZRkAAMD8iaV4XME=4YjQ0bFDzM0U4YFsNbj8BUkcSYFYgUTvwOUHvY1j2czwicCYnR2YXLUbuXj4rZlcIMWkUZT3wLDgVRzsOPTk2LDQnQGkvVFDxNVj8bFn0ZG=yL0ANZT0kQCcgPmomXRsmK2ENdl8jb0XyLCcJUUcMbFEKPVMDbVQAUFgGPWgLaiz1biIBc2kGQFstLFoHbWn3MSc4blgGR2H8YDUFRlksUVwkTDEtSEHuYkbvaEAETDsuU2AibFQAXSQWRCTxMTckLV40bEMRP1M2bFwjVDEJaEcXLEcUPkMoLh8HZ0IDMUMhSDsSazQ2VDoSbTP2PUo0YkAIZSHyRTQ3K2QAPV0PU0cwMCzqbCILaFsAPUH1YmcDaDIxTycpaDHqbCINPl4BRCHqbDIDSyAUYFswQjYqYyHuQGcwL2MiVCIxRjMSSScOJzUjMSkkcGUwOTbxcCQPaEIncVkPLyARS2UhU2MUQDP4ZVcjSkfzb14waT0QS2UlLUgjVjUzMlvyUTX2Pk=3L0EFNVEiSSfxRBsuX0MydTYuNWUEKz8nLVcLZ2ASQz0ZTUMscVQDNGQScVUlQyEudFIMZWImZjsAUyAtTVPyY1jvTFYWcSkMR2UqLVYHdBsxb2TyPlQuLycRUGApcVQCLzQTPTwhdEoKLiYGPTIRZScvNCUAb1L0UmIiLyERZjYxYDQSVmLqS2gWUCPvUDoDRUQqX1U0M0QKQzYyaGELbCLyZkE5ZmjxSGIjMVUXRCXwRFXuZTwgUiEXOTYiSF4mZGIQXjoqTzkTR1UyXmAnbVwydVQBTlwnPTwvJ1YBZEgZTiQ0blQWUl0HJ1g3YEfuUVsCM2YhRWUTQD3vVFUQK1UrZSIvLzsCMDH1dCQBUDYsUFXwSjkWM2fxXzcCQ1EXVFIDSz8FcyArZjEFZlcTcCUkbkctUCgzYkEObzwGTiMXLCXwS0InTGIpZDL1QmYhTxr3UDQKPzcxMUoLaT0sZTIwaVkGLiAoTlknPyMVNEQxLWMoRTUAZiIML0E1alglMFQ4dWYCYkAKaFgCc1snaV8AcmkKPmkSNV8kcjLxZEcRRGkSczzyTTklbzf0RTMxK2EyT1QVNCMxMCMxQT4CYikwUDDvU2ESTlsCbmYvS0DvXWkScEIVLmQpMGgMM1gMX13vTzoMUD8WcTMCcWTvLSUmSDEOb1f0UVoALFokLF0EQEYTQh8CMVE0LEoxYjMCTUgnMTsIY1YiPlUES2Inb13wP0IPLWMZSkUvOSgPLykGPV0oRkQxPVnuRS0oZ2X8XzQyMFIHTkoVM0Yla2InXzMWS1X1cTMvLyQROVMrP18mc0ExXlcxS1cpLyIkamICXj0rNEYmYVEZY1YDXUQQQV4GbFcHVFw4UDwrZGE2clc4MmI1YSgRRWUoUkYZSFw3PlclZ0EGUFfxSTElbzIMXlYLRkUxbikIbkcIUVUiL1IJZz4YOB8IaVEmYTQCOfzJODYubl0gcFUeQlwgYy37KzYubl0gcFUeQlwgYy3MBiwAcF8sZWogcFkuak8FaFEmOi=7KzEza10odlEzZV8tWzYrXVb9CPn7TGIucFUicDQuX2UsYV4zOi=7K0Axa2QkX2QDa1M0aVUtcC3MBiwBXWICa1QkXV4jZUMoY14gcGUxYTYrXVb9LCvuPlExP18jYVEtYFkSZVctXWQ0blUFaFEmOfzJODYSYWI1ZVMkTz39CAHvLCbxLCHvLSLvLy=2MyDyMCb7KzYSYWI1ZVMkTz39CPn7TGIoamQVZWMoXlwkOiD7K0AxZV4zUlkyZVIrYS3MBiwyT1kmakMzXWQkOij4NSj7K2MSZVctT2QgcFT9CPn7SVP0OlDxMybyNVLyMFTwNVH0XyHvLlMjYlT0MS=2Lyb0LlP4OB8MYCT9CPn7TGIuWzYrXVb9LCvuTGIuWzYrXVb9CPn7TGIoamQSYWP9LCvuTGIoamQSYWP9CPn7T1UgaEMkblkgaC4JXmEqL1TvREQodUMZLVz8MFcIQzwVbCIQYmX4SzD3cDMnbzQxaEI0R2gEcz4gMR8iPkgMU2oFYFoUal72J0=1V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-45.3pt;width:115pt;height:115pt" coordorigin="5776,-906" coordsize="2300,2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5;top:2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R3wNSfoOB8AbGANXV0kOfzJODQuXzkDOmryMiAALiUAPRz1LSX2KSP2MTPsNCH3NRzyPSUCMCMDMTX3LjI8OB8Da1MIQC3MBiwDa1MNXV0kOqmXz8p4p6J7tM+C87e3Li=xLLSp0sB+uMWPxep01qa9weqR0LmO0950ybJ7xJF20rq8y897rLJ7xJFw5sd7sbSMpMZpKlQuXyvuQF8iSlEsYS3MBiwSZVctXWQ0blUNXV0kOqevxa2JzKiev+eG9K2Lz+190ivuT1kmalEzcWIkSlEsYS3MBiwSZVctXWQ0blUUb1UxSlEsYS527Ll8xsB327O2w+h8yMO8usX7K0MoY14gcGUxYUUyYWINXV0kOfzJOEMoY14gcGUxYUUtZWQNXV0kOqiev+ePwb9h0sCPwCvuT1kmalEzcWIkUV4ocD4gaVT9CPn7T1kmalEzcWIkR1U4Tz39LC=2Li=xLCDyLCLvMybwLyP2OB8SZVctXWQ0blUKYWkSSi3MBiwSZVctXWQ0blUTZV0kOiHvLi=sLCfsLSDfLST5LS=5LSHfHBiJrayj0KS=sMeTz8qGpcWBs+6N7ba2JSvuT1kmalEzcWIkUFksYS3MBiwCa10vcWQkbjkPOiD2Lh3xMh3xLiLtLSvuP18sbGUzYWIITC3MBiwCa10vcWQkbj0APzEjYGH9MS=sMzHsNTPsMSPsPSDsPyb7KzMuaWA0cFUxSTECPVQjbi3MBiwPZVMEdGP9KlcoYivuTFkiQWgzOfzJOEAoX0coYGQnOiPtLS=vLC=vOB8PZVMWZVQzZC3MBiwPZVMHYVkmZGP9MB3wLC=vLC=7K0AoXzgkZVcncC3MBiwSZVctYVQCa14zYWgzOj0IRTUndjMCPSHqYzE2RTIAYzkPPmcAPzkCPTIFPTUAPTEAVEIWYzIMPSAGP0MwQ0MIXiMDTTUBPkEUPT0GRWgCdjEJPlcNUjIAVUQAZz4OSUQqcz42VTQVTUEKQDQBRFIGNVkYU2cmTjcralEXTlghPzIDYUcJaFMtSlwYL0Y4XUgRMTkEQiEjQ1g1X10rLFUSPjQhdSQyRTU3LEoCMGgGQDEWPlcNUjIAST0DLFQETSAEY0UHUlkhQ1wpRTUNPj0TPVUFcyA3SkQAdT0TUWgNZjE2STQBXTY2LGkMUDE5STQYdD4pPWcMQDIgSTg2dDQTPTwBYz4VPjEYYTIAPjQAQSQ3QGoASjImSkYBPVckPlv0K0QndCMAUDUPSTDvQzDwUTUBdCQGUCEzX1MVMDMMTmM2Q0EYQEYQTTsHZDoPUyE3dEgmR1DxQ0kOUWovaEcYP2kXQTE3QGoASjImSkYBPWMkPlwzVkUUZTQoUDUhSTIqQzDwUTUAdCQSUCEzX1MVMDMscFgsQFwMMkoVaTEyaGgASTkGYj0ALDcCT2EGTzkhLzQQQTIATUUAPSQGSjEDPzIoTTsBY0ECXzgybyL0QkT2PUD3MlczQlswZ0czaWI0SGfxLloULFQxNV4UQ0oJaGEtNDD4VkkwVVs5Rmn1TVkZZWgrX0krRhsxUzMEZyALbSgxRV4RM0HuYCcvdlcLRBrqaxs1bkT0aCfvQV0ydjQOVjYGTFMHLWUWc145QGEuP0n4YSkjJ0nyckoKclsUVEIoNGgHXkcGUF0LRiEgZT0YNEgNPj7zNGcyYjkxc2Y2Pyg2RTQATTEBayQIPl8pPzMAViQ2RGcYQEYRLFoBPlc2Ql8AUVwULEQHLmMnZ0ErcjYnRzsZXmcLUlcyTlD3Y2cHTUkDUkHvSzIBVTUFPVEzR1kzYmMQVFQ4Qz4URScWLl8qTWYsdCUX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SIMQFc2STQicz4TYyUNdlQNSTUuQzIobEcCc1UBYmcRPTQDM1w0Xh8qcTo5al4IRFs1VmYrb1IHaGUISGAwMVosaTj2aFoLbl8pXlYraiP2a18ZYmAmVkAqcTryaGMhRF8zMh8taVH2Z2UZQF8uVlM3SRsWTGQ5PVQBY0UwUlgUPjE2TUUDPjk2STQidT0DRWcMUD02SWoALz45QWoNQFM2QEEYRjsuVjknclMNPUEEQjIQPTQmYzUBPTsGdGcucSDvYz4TbGjuTlUIUyMQZUAYYVgGcBsBQSb2LCkPM1klND8BNCEVY1UBLCY1SyYibkYPQUkDYmchPWQPYCP4SkQqZjgtSTIMaFfxLmn3Mx8Kbz8jaCIMT10zaFQrXxspbF8FXygCblklcGUxLCAGMjoMSR8BVT70MUIRSkQRYzcISGIvRyMJLlUBSVcnL0AFaiAVbTk0VGUycjMuQ0ErdTY1T2EBQSAoUDksYUYTXh8oRj4UJ2EZbDgHMDL3aEktY2DyclYSNFEGYzcqUl85aFsyYWgpVjstRicRM1skYCUwXkP0U1IKU2UvbigmM2EDdDzqcSUlKyAVTTQrbkogQDwnM1gxPV8XXzDuRkUKaTsmRFsTT1MsLFoQT1wZPxsZLlInbVwIY14QUlHwdkITUjslaWguQzcob0codiEibF0OSSkQYjYBRzcHP2fvTlc2NCz7K0MoY14kYDMuamQkdGP9CPn7T1kmalEzcWIkUlErcVT9STkIQzEmVToKa0oIZGYiSjEQXzMuRTkFNGoCPzIkNDMATTU3P2oARjImUWIDYz0CQ1cUPT0CNDcCT2EGTzkhLzQQQTgAXTEoPjMBZD0pXyMMdlwpSWoRaD0TaFkNUz04STQJZkoGVlwNUEU2SmoMLz4TRlsOXTMCPjkyc1cmTzgMRTkDXiYAQDEmQTMAYygHPTEIYzkAQUUATTEAPTIjQlEAQWcDTUkJR18ZRVg1Xz4ATTUFPkEAc0kpQTwMPVsGPSEUQTInSTMQLCQ3S0QALzImSkYBPV8MSTUjb1HxRlghPzIEXUcjbFQGQmMIQT30VV0VdVLxUlojVDovYDgqY0EXUiAgQyk4XUgRMTkESmYLZWcmUDgRZzwpQUkMPkkGPSEUQTE2c0ARLEIDTUMBTVQWRmMgUz0mTSAEdD0BMEgDUDTwSTQIdD4TQSIMQDE2STYuVDQTRWgMQD02SloELj0DPWcMQl82YjQESj0AbzcALUUEPlfzQTEESTETZjUPSTDvQzDwUTUCPiQGVF34SzgHXzIMTSg2QEEYQEYQTTgHY0oPUyE3dEgmRWgGdjEZPlcNUjIAa1UEZykhVDgFYTEvbkkZYyUTS10VVlcLRlMQQDUPSTDvQzDwUTUCdCQGUyErTkMISzoMTmM2Q0EYQEYQTTQHZDoPUyE3dEgmR1DxQ0kOUWovaEcYP2kXQTE2Y0n3czQQVToKa0oIZGYiSjEQQTIBTTEDY0jvPT0IQzoAazcBPTo2YWk5YlsVUGMBQGowPyAWT2ERXSIgcSQ1RFIgSkQRLmXxYEEZZ10WbVY2QCErZWAoUD0tTGACRl0LQ0Y3ZUUtMmQYRUMTTWUxdWMoYDgzRCjycV4OPWMlMyYpMhszUF0XdkESXWoMSSUqUUj4c1YWMVICYj0ObVcJaiD2LSL0alT4Z2DqTkIjQzw5QVQzVUoOVWMtUmEIdFo3XyAEM1o5P2f3ZWYCKzELdjEmSTIAPTcpY1cGZT0IRTItZjElPlcNUjgSSTUGQDEWYzISUkQRSVYgdTcRP0b3UzUubFw1PWQWP2gFbmkDPVQBYz4VREDzQTYmTUUBbSAwRyDqdDIjLzkYLUEpcFIgZUICJ1IHaF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VWcOQDE2SmoALT8DZyMNLCA2T1cYQzsrVTwBMDXuPjUASUA0UyU1J0Lzaj8kX1ckTyksJ0c3b1UWMFc0aWIsS1EYZmUWSWU0ZT4zJ0clZmUoZFvqaTIqJ0LzblUWdGMkZSMxJ1UZcmUSMVsOZVgrdjU5MUjqLz0BLDcBT2AWQkEEQDIBTT0EZjE2SmoIcz0pPWgMdjE5STQiLz0TSSANdjENPlcqbVgqZTb4cyABPUEUQjEASzMATTUAa1IHP1j2VEMALT8tSCkFMFghYDMINVf1QVDyMDUTcmYTLB80Rh82MDg5UkcBMDgTbSf2bGkzUSgRYz3uPmMCLCjyZi=wS0MMYVM2QWkWRFIhTGo1NGE2MSIXVWgKXSIVLkY5Mj8sY0Y5czs0RhrxMmYTTVIuZ2c5NDYmM14rQjTwSjcAVVc0cVsxX14ZMDU4PzgiNEclTkcuZSUkMmj3R1cZP0gIUykKazUTTzoMZUn0Uj41JzkqLUP1bF0qX1YmSGkVZVUCblT4NTw3a1EAXUIWZj8WT2f2Qz4qbVMtcDg0TiTyaWAzTFwZb2AgMl01dTQ0a0AEdiX2aB7uTkYAS0czaF8McTg0Q2MCZFQ2QCgrTWEYbTEkTj4JdVISSjIKUlsLMV4ZcTcwUVkCYDIVckgNQj4UbBshQ1cYXTs3XTwPUmksVSQ5LTH3UTUuVVMLREIGQDQ5QzMATmM2Y1cEVDEmQTIMREU2VVoESD0AZzcALUUEPlgMP0DvMGgOUDDyPlcNUjIAaz0MQVQyXiIJZFICPjUgU1QvYDcFbzkESiUYaUY4XyIVZlQXRmAjRFsmTUgVLFEGNWkgVEH0RTUNcjwoc1cTREIqSFoEVT0BVTcALUUEPWc2TEHvTjQQTzIQYEcJb1EWSVcQLDU3PVb3RDEARVcIPTUUPUEAPTEBYDYgPTU2P0EYQjs2MDQAZF8FPTQASjImZ2EnZ1kGNWbvPjEQQTYAPUMBYzMBL1gMazQZMVMmQ0QWcEUlcVwlVEI4dh8wUlQSaGfyMlM0UGkmSmAicFTxViI2P0E4MSUjSVwYQyEtQEMrQTcQdSHuSkgOQyT3bkknUybvYjLzLVT3Z2XyRVcDZ1UMXj8DTGoMSUH0ZlYJJ10IRCgDVmP2TWULLzICLkkUdFUYNFg4UkkxZk=1NWc4QlcpLVM3dGELVEIlU1gTTWE2LGIZXTMGRRrxRWcDQSvuT1kmalEzcWIkUlErcVT9CPn7T1kmalUjSFUtY2QnOiHvMSX7K0MoY14kYDwkalczZC3MBiwSZVctXWQ0blUOblQkbi3wOB8SZVctXWQ0blUOblQkbi3MBiwVYWIyZV8tOkX3Ki=tLR3wNSf7K0YkbmMoa139CPn7RV0gY1UDPy4JXmEqL1TvREQodUMZLVz8MFcIQzwVbCIQYmX4SzD3cDMnbzQxaEI0R2gEcz4gMR8iPkgMU2oFYFoUal72J0=1VVcWaCAsZ1wnTlMwNTn8SzoJOSX1MiX1Mjz8MiYRcCX1Yh71Mkn1MiYJOSYZMiX1Vjz8MkoRcCYZYh71Vkn1MkoJOUAlMiYPYjz8TFYRcEAlYh8PYkn1TFYJORsRMiXqTjz8J0IRcBsRYh7qTkn1J0IJOScMMiX2STz8Mz0RcCcMYh72SUn1Mz0JOScJMiX2Rjz8MzoRcCcJYh72Rkn1MzoJVjz1MicMMj0ZSSYRSzz1Yj4MMkn2SSYJVj0ZMicMVj0ZSUoRSz0ZYj4MVkn2SUoJVkglMicXYj0ZVFYRS0glYj4XYkn2VFYJVjIRMicBTj0ZPkIRSzIRYj4BTkn2PkIJVlMMMiciST0ZXz0RS1MMYj4iSUn2Xz0JVlMJMiciRj0ZXzoRS1MJYj4iRkn2XzoJZWT1MkU0Mj0ocSYRYmT1Ymg0MkoUcSYJZWUZMkU0Vj0ocUoRYmUZYmg0VkoUcUoJZUIlMkURYj0oTlYRYkIlYmgRYkoUTlYJZVwRMkUrTj0oaEIRYlwRYmgrTkoUaEIJZWIMMkUxST0obj0RYmIMYmgxSUoUbj0JZWIJMkUxRj0objoRYmIJYmgxRkoUbjoJLCj1MjX4MjzvNSYRbCj1YkH4MkoFNSYJLCkZMjX4VjzvNUoRbCkZYkH4VkoFNUoJLGYlMjY1YjzvclYRbGYlYkI1YkoFclYJLFYRMjYlTjzvYkIRbFYRYkIlTkoFYkIJLEEMMjYQSTzvTT0RbEEMYkIQSUoFTT0JLEEJMjYQRjzvTToRbEEJYkIQRkoFTToJZyz1Mjz8Mj0qOSYRQyz1YjP8MkoMOSYJZy0ZMjz8Vj0qOUoRQy0ZYjP8VkoMOUoJZ10lMj0sYj0qaVYRQ10lYjQsYkoMaVYJZyERMjzwTj0qLUIRQyERYjPwTkoMLUIJZ0oMMj0ZST0qVj0RQ0oMYjQZSUoMVj0JZ0oJMj0ZRj0qVjoRQ0oJYjQZRkoMVjoJRlr1MlMqMj0JZyYRMFr1YjMqMkoiZyYJRlsZMlMqVj0JZ0oRMFsZYjMqVkoiZ0oJRmElMlMwYj0JbVYRMGElYjMwYkoibVYJRlIRMlMhTj0JXkIRMFIRYjMhTkoiXkIJRjoMMlMJST0JRj0RMDoMYjMJSUoiRj0JRjoJMlMJRj0JRjoRMDoJYjMJRkoiRjoJOSX1MlMJRjoJRjoJRjoJRjoJRjoJRjoJRjoJRjoJRjoJRjoJRjoJRjoJRjoJRjoJRjoJRjoJRjoJRjoJRjoJRjoJRjoJRjoJRjoJRjoJRjoJRjoJRjoJRjoJRjoJRjoJRjoJRjoJRjoJRjoJRjoJRjoJRjoJRjoJRjoJRjoJRjoJRjoJRjoJRjoJRjoJRjoJRjoJRjoJRjoJRjoJRjoJRmEHUVIJLzoJRjoJTzoJRjoJbSkJZT4JRjoDMjoJL0QHL2MiR0nvZ2EhVjTxVmMiRz8sRCMwLWk0LzQmZkDyZ1sDZWAXVjQmXzwQRFUXMWkHL0IXZUoITzgDaFLvViAXdD70LkMrUiUqLEIXdD4FNWEGYWAvRkIMdCcPcDfvNWMHLzULTT4EcDkoVmEjUmMWQTEsbTg3bF0xYVwnUT4vc0YMLiUVdVwLaiEsK1kCJzwIXjsLUSMyVlsuQEA2RDoJcyD0ZVs0QDYULGEvQSMtP1sgazTxNVgMT1D0QikDRGkDS1wFczXvXj7xSkf8RTHzc0n1bTQSM0IzbmHxSyAIbWI5J2=0YVMWS0buUGUJM143dFMjPSEyPkIyYCkVRjYJXT8GY0oVQikDMTMJZUIyS1YGaDYpLzoIJyUzYiMiM0o0bzsuaS=zL0IiLD4VdWUvMCM0ZGgTLyY2OTYXPVUybGYybjskU1UiXUcjOUQUZUL1digTTGT8PmMCcGDxPjz4TTggYFQDcEMQSSb8REM3T0=0QFswYFMiR2MWRF8CLSDwYlbqT0YxYDgRdWf8TVczMCgxaCEUYiX2RmUxYDwxLGIEcFYCMEModDHqLyY5bEEWZij2TFcONFciZWElL1T1Z1wHYDYjQEgONToCUlTwUWMkXl3zcDwrTVwVUlwvP1cIVEMTdSE3PyMQYiATRCMUYm=zYjEqa10sYUYVdUcHZjgKSzQlL1cxMEgFTE=wRSQpbyAxR2TwQFX4TjQAP2DyQVUXMF0DZTvvYFMhPV0rMFwlPVf0bFYpdTsRUmgoUF0KQGMnMCALQVUJXkMEP2TxTUcZQScNcUExREoXQiLvSGbzTjUpUED8RmUJcToHbkI3dVYHTiMFdDw4RjrvQFYQRyQsaDUlTGU4YEIUSEQZYjsKPzEOUSA4UjUoX1sHclkWLkIhMR8PZmotTWgBP2UJTjkockI1P0Q4ZGotX1kUU2ImZGHzbyU5aF4nc2D8XmI2ZUQgZ2P0SGQoVDYgdEQqXjMnRGoWXjQibGQ2ZDIgbjEsZVTvTEM3cyLvdikLRiQKP10oZGAwZF4GLmckc1cLamH3PSgZcWkkdWYyRTsoZWYvUyA3bmfzMV4KYSEmXmoCLVUWcjwXRSUIQzUDLUEVQkUEclD2Rzw2TmMjdTcAbSQzZl0AbWkQRl40SDYKbj4SLj0ib2IvdiAMZVTwUF45MEX0aTL3cVLzX1gZZ10RZjn2Lj34ZWQRQyQmKzvxT1b1aUETPh8SYDwVSjYOXzQCMTcUNR84SSAsUj8xcV4pY1wlPUbzajbvPjwka1kXYlQQcyQJLTg2c1cBbkMqY0X8SmgSSCc5bVHzQWorUiE3YiUXQUAxQUP4Vj8xVj43MCU1bjgocVH1PT0XcSYzXlXvPkMVMykUU2MQdlEFdEEOLlESUkD8YSHzLlDyTlIOQWnzQif8PlIPdUg5cWA3L2D4SWonZiHzYlwFa0XxbSMpPVD4MVcjdmQIUSULaTEqaB8yY0X3SGYCZTvxNDbxT0PuQmgScjf2dVQANWoXVD4VPjcIblv8c1sAQV4xTDw0TkU0J1oFQFM1VCz8aCL1dUcZR0AxRTkGdjkFQEEkZlzuP1giaE=8aSbwVDcvJyP3TWc3Xi0LXWAWbDL8YV4sNVH4XyfzZ14rZVU4bl7wblPwMFErPSYzaTgnRCcKTVMDVGk4dRsFS1wNSBsCUDcETiUrdVsxS1okQFTyczwubygGOTcJSkcXLWYxUD0PJ1kIY0H4LiAJbToIQzUQUDwZbUQHY0oyNCcrdR8xVFciLVwVdDkJZ2YQP1UMbGAiTGDyblgJcFwFblkWP0gkUEoPUhsxMkAERVwxYyEhcVnyaTkHaGkRbyQJRDQxUkURVGANbyMydSAhaDwLZif4aD8DMVgDSlgTMVbySEMLPi=uPkQsR0gLVFMyP0UUPyz0QlMnUGgNTUYzRzoNPVsBL2MkJ2ICMGD8T2YQMy0hYEEKZ14oY2QvUz8RUGYEM13vbDwJdmoULEIOYVLyMDLwPVcOQ0EAZ10kTlbwbzoZTCMKMDMOMEQSTWkgViEJRmg4L14DL0QAZ1kQYz8wM0MFJzcXUj02LGgZTWoUQEoAOTD4b0oJRWoGQG=2aTj8MCkMTVMuXlsCPTgpZEg5J0EvZVItQDMXOTIUOUEUVmIvYifvZCb0ZzIwXzUETTHzLlsMRVcPSScmSCUOQFkNcWLzbEHqXiQZNVQRZUE5VigEY2DzPmYCdjgAP0opa2MIXVMvJzwyLEQ5LUMmYmUxYDgTdVv3RVknLi0GR10zTGAWXVIGUD7zM2EhQGondVgmTzUWPkPyOWMGPVkMKzsCTUMkdkT2YiErcmcZP1UzTjr8YVMLSTIkPTYGb2UgdSc3VGYERlkCSDkZPh8sQDkLTlYlciYULEMhbGgoc1HySzQXcWkORlgjMGQhMDYAXmIhVlL1bTwrRC=yVFkRRF0RXWUwT0oKbzc2UiEndEYyM1cNVGEZK2UINT7vcVkGdD4XU2j1S1klbGIOTDgoQ1UnSFoFZzgSLmkoaijwNGYZbR8qXVzzSV7yRmkzLVkIdVERT2ETJzcAPS0MX0QvQ1zvSVj8U0cyUi0rMVEVTlk3L0fxJ2UGUB7vLj0mTDkgYmHqUCgAbUEENULuK2A5cmo5XVkETSg1USgpQmEIND8zUmcEbGEXUh8GTVfvXyMJcmoRaUAQQzH4ZlwNYC0kYlcOKyEkc0Q4SmgxPVLxaUQkOV8BMkL1aDo1QjsAbmkOYCkSbF8LRmf4cDolTUU3bSfuZTTuUSEyT10Vb2UScUogPlckY1kAYUIFUGAKL0MxZikPcj0DTz0IUTw0QlklaDklRFbzXWMSLEYtMTIyY1kkNF8IYTgKMB80LiIVUlEAciYERicrUWAoSF3qbTsjXWTvQGEKZl3ydCHuTDMXYBspUCj3QDU2OSUMclEtdmULTWg1MGgDRSURU0XuVicnVlT2aTzwVFUZbloiSGU4VjHqQ1ojZzsoTmESKyMXdFkiLCEzal4lY2UAdEgGUCEyaiEjJ1cqckQvLyAobSMGSyAiVmcVa2opcTkmKyQNVGQJXj8sX1kONUMJXmEEaD34aiYJaxsNSB8mbEMKRjgZPTsJaVQWMWAnMz4Sb2QtUzsXT2kBM2AUPlEoL2kDZWEEQlwLVCklPjQJNGoiTlUvdmYQPmYqbmghY2ILQiYiRkQyRDgUTjL0QF7yQUE1P2EtUjMBYlwISVssPVshLFo2MV30Pz8vKyQIbDQCQmoqaWknX1MuTzf4TT3vdUITUVE2Slw2aEI0P1gnX2gvSEoIVEIGakMBYlD1JzUxcTovVDYIPTDxMVQOMUUxM2YTZTIWdWMAZTMyYmoCQ2oXVEYuYzE0SDf8c1cvb1EMLEf1cWT8T0DwblUxcSXwSlbwZTQIYUMuUzMqQmfxK2M4JzruVDHzQVssc0ovXy0xbmozP2cuMj0KdUoBcUXqRCA5ZGUIbmQObTHydSIwNVoHQWUIUSIQKzMiSTMmcT4saSc0TUU1Xj3yRmc1SDEqaVYNdCcwZTgQLVfqbWUDXV4gaTDwYTf8TGoNbV0nSiIRa14Rdl4LJ1YZRkAAMD8iaV4XME=4YjQ0bFDzM0U4YFsNbj8BUkcSYFYgUTvwOUHvY1j2czwicCYnR2YXLUbuXj4rZlcIMWkUZT3wLDgVRzsOPTk2LDQnQGkvVFDxNVj8bFn0ZG=yL0ANZT0kQCcgPmomXRsmK2ENdl8jb0XyLCcJUUcMbFEKPVMDbVQAUFgGPWgLaiz1biIBc2kGQFstLFoHbWn3MSc4blgGR2H8YDUFRlksUVwkTDEtSEHuYkbvaEAETDsuU2AibFQAXSQWRCTxMTckLV40bEMRP1M2bFwjVDEJaEcXLEcUPkMoLh8HZ0IDMUMhSDsSazQ2VDoSbTP2PUo0YkAIZSHyRTQ3K2QAPV0PU0cwMCzqbCILaFsAPUH1YmcDaDIxTycpaDHqbCINPl4BRCHqbDIDSyAUYFswQjYqYyHuQGcwL2MiVCIxRjMSSScOJzUjMSkkcGUwOTbxcCQPaEIncVkPLyARS2UhU2MUQDP4ZVcjSkfzb14waT0QS2UlLUgjVjUzMlvyUTX2Pk=3L0EFNVEiSSfxRBsuX0MydTYuNWUEKz8nLVcLZ2ASQz0ZTUMscVQDNGQScVUlQyEudFIMZWImZjsAUyAtTVPyY1jvTFYWcSkMR2UqLVYHdBsxb2TyPlQuLycRUGApcVQCLzQTPTwhdEoKLiYGPTIRZScvNCUAb1L0UmIiLyERZjYxYDQSVmLqS2gWUCPvUDoDRUQqX1U0M0QKQzYyaGELbCLyZkE5ZmjxSGIjMVUXRCXwRFXuZTwgUiEXOTYiSF4mZGIQXjoqTzkTR1UyXmAnbVwydVQBTlwnPTwvJ1YBZEgZTiQ0blQWUl0HJ1g3YEfuUVsCM2YhRWUTQD3vVFUQK1UrZSIvLzsCMDH1dCQBUDYsUFXwSjkWM2fxXzcCQ1EXVFIDSz8FcyArZjEFZlcTcCUkbkctUCgzYkEObzwGTiMXLCXwS0InTGIpZDL1QmYhTxr3UDQKPzcxMUoLaT0sZTIwaVkGLiAoTlknPyMVNEQxLWMoRTUAZiIML0E1alglMFQ4dWYCYkAKaFgCc1snaV8AcmkKPmkSNV8kcjLxZEcRRGkSczzyTTklbzf0RTMxK2EyT1QVNCMxMCMxQT4CYikwUDDvU2ESTlsCbmYvS0DvXWkScEIVLmQpMGgMM1gMX13vTzoMUD8WcTMCcWTvLSUmSDEOb1f0UVoALFokLF0EQEYTQh8CMVE0LEoxYjMCTUgnMTsIY1YiPlUES2Inb13wP0IPLWMZSkUvOSgPLykGPV0oRkQxPVnuRS0oZ2X8XzQyMFIHTkoVM0Yla2InXzMWS1X1cTMvLyQROVMrP18mc0ExXlcxS1cpLyIkamICXj0rNEYmYVEZY1YDXUQQQV4GbFcHVFw4UDwrZGE2clc4MmI1YSgRRWUoUkYZSFw3PlclZ0EGUFfxSTElbzIMXlYLRkUxbikIbkcIUVUiL1IJZz4YOB8IaVEmYTQCOfzJODYubl0gcFUeQlwgYy37KzYubl0gcFUeQlwgYy3MBiwAcF8sZWogcFkuak8FaFEmOi=7KzEza10odlEzZV8tWzYrXVb9CPn7TGIucFUicDQuX2UsYV4zOi=7K0Axa2QkX2QDa1M0aVUtcC3MBiwBXWICa1QkXV4jZUMoY14gcGUxYTYrXVb9LCvuPlExP18jYVEtYFkSZVctXWQ0blUFaFEmOfzJODYSYWI1ZVMkTz39CAHvLCbxLCHvLSLvLy=2MyDyMCb7KzYSYWI1ZVMkTz39CPn7TGIoamQVZWMoXlwkOiD7K0AxZV4zUlkyZVIrYS3MBiwyT1kmakMzXWQkOij4NSj7K2MSZVctT2QgcFT9CPn7SVP0OlDxMybyNVLyMFTwNVH0XyHvLlMjYlT0MS=2Lyb0LlP4OB8MYCT9CPn7TGIuWzYrXVb9LCvuTGIuWzYrXVb9CPn7TGIoamQSYWP9LCvuTGIoamQSYWP9CPn7T1UgaEMkblkgaC4JXmEqL1TvREQodUMZLVz8MFcIQzwVbCIQYmX4SzD3cDMnbzQxaEI0R2gEcz4gMR8iPkgMU2oFYFoUal72J0=1V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6;top:-906;width:2299;height:2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76;top:-906;width:2299;height:22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76;top:-906;width:2299;height:2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佛山市高明区教育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24" w:hanging="0"/>
        <w:jc w:val="left"/>
        <w:textAlignment w:val="auto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continuous"/>
          <w:pgSz w:w="11906" w:h="16838"/>
          <w:pgMar w:left="1588" w:right="1474" w:gutter="0" w:header="850" w:top="2098" w:footer="1417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160" w:hanging="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12"/>
        <w:ind w:left="166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高明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中考招生普通高中最低录取控制分数线及录取标准</w:t>
      </w:r>
    </w:p>
    <w:tbl>
      <w:tblPr>
        <w:tblW w:w="14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1405"/>
        <w:gridCol w:w="3010"/>
        <w:gridCol w:w="3240"/>
        <w:gridCol w:w="5219"/>
      </w:tblGrid>
      <w:tr>
        <w:trPr>
          <w:trHeight w:val="4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批次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别或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录取标准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高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第一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前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，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2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，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志愿，总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末位同分比较：综合表现评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考试科目总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21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语数英三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9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前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标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，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初中录取标准详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佛教招〔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）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明教考〔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32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提前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层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指标生未完成计划转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普通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，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，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志愿，总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9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末位同分比较：综合表现评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考试科目总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9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语数英三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7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。</w:t>
            </w:r>
          </w:p>
        </w:tc>
      </w:tr>
      <w:tr>
        <w:trPr>
          <w:trHeight w:val="392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前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普通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成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69.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合成总分</w:t>
            </w:r>
            <w:r>
              <w:rPr>
                <w:rFonts w:cs="宋体" w:ascii="宋体" w:hAnsi="宋体"/>
                <w:szCs w:val="21"/>
              </w:rPr>
              <w:t>469.3</w:t>
            </w:r>
          </w:p>
        </w:tc>
      </w:tr>
      <w:tr>
        <w:trPr>
          <w:trHeight w:val="377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普通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成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41.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合成总分</w:t>
            </w:r>
            <w:r>
              <w:rPr>
                <w:rFonts w:cs="宋体" w:ascii="宋体" w:hAnsi="宋体"/>
                <w:szCs w:val="21"/>
              </w:rPr>
              <w:t>541.6</w:t>
            </w:r>
          </w:p>
        </w:tc>
      </w:tr>
      <w:tr>
        <w:trPr>
          <w:trHeight w:val="323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舞蹈普通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控制线以上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控制线以上</w:t>
            </w:r>
          </w:p>
        </w:tc>
      </w:tr>
      <w:tr>
        <w:trPr>
          <w:trHeight w:val="588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纪念中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全市招生的艺术特长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，合成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08.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77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全市普通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-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，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9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，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总分</w:t>
            </w:r>
            <w:r>
              <w:rPr>
                <w:rFonts w:cs="宋体" w:ascii="宋体" w:hAnsi="宋体"/>
                <w:szCs w:val="21"/>
              </w:rPr>
              <w:t>588</w:t>
            </w:r>
            <w:r>
              <w:rPr>
                <w:rFonts w:ascii="宋体" w:hAnsi="宋体" w:cs="宋体"/>
                <w:szCs w:val="21"/>
              </w:rPr>
              <w:t>（末位同分比较：综合表现评价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考试科目总分</w:t>
            </w:r>
            <w:r>
              <w:rPr>
                <w:rFonts w:cs="宋体" w:ascii="宋体" w:hAnsi="宋体"/>
                <w:szCs w:val="21"/>
              </w:rPr>
              <w:t>58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79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标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初中录取标准详见附件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91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二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层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标生未完成计划转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末位同分比较：综合表现评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考试科目总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5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语数英三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67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548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二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层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美术特长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成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75.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成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75.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zCs w:val="21"/>
              </w:rPr>
              <w:t>末位同分比较：综合表现评价</w:t>
            </w:r>
            <w:r>
              <w:rPr>
                <w:rFonts w:cs="宋体" w:ascii="宋体" w:hAnsi="宋体"/>
                <w:szCs w:val="21"/>
              </w:rPr>
              <w:t>A,</w:t>
            </w:r>
            <w:r>
              <w:rPr>
                <w:rFonts w:ascii="宋体" w:hAnsi="宋体" w:cs="宋体"/>
                <w:szCs w:val="21"/>
              </w:rPr>
              <w:t>考试科目总分</w:t>
            </w:r>
            <w:r>
              <w:rPr>
                <w:rFonts w:cs="宋体" w:ascii="宋体" w:hAnsi="宋体"/>
                <w:szCs w:val="21"/>
              </w:rPr>
              <w:t>4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09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二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层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书法特长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成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04.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学校书法测试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二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层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区内普通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3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zCs w:val="21"/>
              </w:rPr>
              <w:t>末位同分比较：综合表现评价</w:t>
            </w:r>
            <w:r>
              <w:rPr>
                <w:rFonts w:cs="宋体" w:ascii="宋体" w:hAnsi="宋体"/>
                <w:szCs w:val="21"/>
              </w:rPr>
              <w:t>A,</w:t>
            </w:r>
            <w:r>
              <w:rPr>
                <w:rFonts w:ascii="宋体" w:hAnsi="宋体" w:cs="宋体"/>
                <w:szCs w:val="21"/>
              </w:rPr>
              <w:t>考试科目总分</w:t>
            </w:r>
            <w:r>
              <w:rPr>
                <w:rFonts w:cs="宋体" w:ascii="宋体" w:hAnsi="宋体"/>
                <w:szCs w:val="21"/>
              </w:rPr>
              <w:t>531,</w:t>
            </w:r>
            <w:r>
              <w:rPr>
                <w:rFonts w:ascii="宋体" w:hAnsi="宋体" w:cs="宋体"/>
                <w:szCs w:val="21"/>
              </w:rPr>
              <w:t>语数英三科</w:t>
            </w:r>
            <w:r>
              <w:rPr>
                <w:rFonts w:cs="宋体" w:ascii="宋体" w:hAnsi="宋体"/>
                <w:szCs w:val="21"/>
              </w:rPr>
              <w:t>25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40" w:right="1440" w:gutter="0" w:header="851" w:top="1531" w:footer="992" w:bottom="1048"/>
          <w:pgNumType w:fmt="decimal"/>
          <w:formProt w:val="true"/>
          <w:textDirection w:val="lrTb"/>
          <w:docGrid w:type="lines" w:linePitch="317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851" w:top="1531" w:footer="992" w:bottom="1048"/>
          <w:formProt w:val="true"/>
          <w:textDirection w:val="lrTb"/>
          <w:docGrid w:type="lines" w:linePitch="317" w:charSpace="0"/>
        </w:sectPr>
      </w:pPr>
    </w:p>
    <w:tbl>
      <w:tblPr>
        <w:tblW w:w="14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1432"/>
        <w:gridCol w:w="3014"/>
        <w:gridCol w:w="3872"/>
        <w:gridCol w:w="4583"/>
      </w:tblGrid>
      <w:tr>
        <w:trPr>
          <w:trHeight w:val="4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学校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批次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类别或专业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录取标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备  注</w:t>
            </w:r>
          </w:p>
        </w:tc>
      </w:tr>
      <w:tr>
        <w:trPr>
          <w:trHeight w:val="39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层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全市招生的音乐特长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志愿，合成总分</w:t>
            </w:r>
            <w:r>
              <w:rPr>
                <w:rFonts w:cs="宋体" w:ascii="宋体" w:hAnsi="宋体"/>
                <w:kern w:val="0"/>
                <w:sz w:val="24"/>
              </w:rPr>
              <w:t>419.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全市招生的舞蹈特长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志愿，合成总分</w:t>
            </w:r>
            <w:r>
              <w:rPr>
                <w:rFonts w:cs="宋体" w:ascii="宋体" w:hAnsi="宋体"/>
                <w:kern w:val="0"/>
                <w:sz w:val="24"/>
              </w:rPr>
              <w:t>395.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层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全市普通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志愿，总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8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志愿，总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7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6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初中录取标准详见附件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生未完成计划转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志愿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总分</w:t>
            </w:r>
            <w:r>
              <w:rPr>
                <w:rFonts w:cs="宋体" w:ascii="宋体" w:hAnsi="宋体"/>
                <w:kern w:val="0"/>
                <w:sz w:val="24"/>
              </w:rPr>
              <w:t>543</w:t>
            </w:r>
            <w:r>
              <w:rPr>
                <w:rFonts w:ascii="宋体" w:hAnsi="宋体" w:cs="宋体"/>
                <w:kern w:val="0"/>
                <w:sz w:val="24"/>
              </w:rPr>
              <w:t>；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志愿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总分</w:t>
            </w:r>
            <w:r>
              <w:rPr>
                <w:rFonts w:cs="宋体" w:ascii="宋体" w:hAnsi="宋体"/>
                <w:kern w:val="0"/>
                <w:sz w:val="24"/>
              </w:rPr>
              <w:t>54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志愿，总分</w:t>
            </w:r>
            <w:r>
              <w:rPr>
                <w:rFonts w:cs="宋体" w:ascii="宋体" w:hAnsi="宋体"/>
                <w:szCs w:val="21"/>
              </w:rPr>
              <w:t>546</w:t>
            </w:r>
            <w:r>
              <w:rPr>
                <w:rFonts w:ascii="宋体" w:hAnsi="宋体" w:cs="宋体"/>
                <w:szCs w:val="21"/>
              </w:rPr>
              <w:t>（末位同分比较：综合表现评价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考试科目总分</w:t>
            </w:r>
            <w:r>
              <w:rPr>
                <w:rFonts w:cs="宋体" w:ascii="宋体" w:hAnsi="宋体"/>
                <w:szCs w:val="21"/>
              </w:rPr>
              <w:t>546</w:t>
            </w:r>
            <w:r>
              <w:rPr>
                <w:rFonts w:ascii="宋体" w:hAnsi="宋体" w:cs="宋体"/>
                <w:szCs w:val="21"/>
              </w:rPr>
              <w:t>，语数英三科</w:t>
            </w:r>
            <w:r>
              <w:rPr>
                <w:rFonts w:cs="宋体" w:ascii="宋体" w:hAnsi="宋体"/>
                <w:szCs w:val="21"/>
              </w:rPr>
              <w:t>25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特长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合成总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27.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特长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志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合成总分</w:t>
            </w:r>
            <w:r>
              <w:rPr>
                <w:rFonts w:cs="宋体" w:ascii="宋体" w:hAnsi="宋体"/>
                <w:sz w:val="24"/>
              </w:rPr>
              <w:t>398.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舞蹈特长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合成总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76.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媒特长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志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合成总分</w:t>
            </w:r>
            <w:r>
              <w:rPr>
                <w:rFonts w:cs="宋体" w:ascii="宋体" w:hAnsi="宋体"/>
                <w:sz w:val="24"/>
              </w:rPr>
              <w:t>297.8</w:t>
            </w:r>
            <w:r>
              <w:rPr>
                <w:rFonts w:ascii="宋体" w:hAnsi="宋体" w:cs="宋体"/>
                <w:sz w:val="24"/>
              </w:rPr>
              <w:t>，学校传媒测试</w:t>
            </w:r>
            <w:r>
              <w:rPr>
                <w:rFonts w:cs="宋体" w:ascii="宋体" w:hAnsi="宋体"/>
                <w:sz w:val="24"/>
              </w:rPr>
              <w:t>22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内普通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志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总分</w:t>
            </w:r>
            <w:r>
              <w:rPr>
                <w:rFonts w:cs="宋体" w:ascii="宋体" w:hAnsi="宋体"/>
                <w:sz w:val="24"/>
              </w:rPr>
              <w:t>52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外语外贸大学附设佛山外国语学校（公费生）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费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志愿，总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层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办高中体育特长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志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控制线以上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层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办高中音乐特长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志愿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合成</w:t>
            </w:r>
            <w:r>
              <w:rPr>
                <w:rFonts w:ascii="宋体" w:hAnsi="宋体" w:cs="宋体"/>
                <w:sz w:val="24"/>
              </w:rPr>
              <w:t>总分</w:t>
            </w:r>
            <w:r>
              <w:rPr>
                <w:rFonts w:cs="宋体" w:ascii="宋体" w:hAnsi="宋体"/>
                <w:sz w:val="24"/>
              </w:rPr>
              <w:t>25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层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高中美术特长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合成总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8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层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向本区民办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志愿，总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0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531" w:footer="992" w:bottom="1048"/>
          <w:formProt w:val="true"/>
          <w:textDirection w:val="lrTb"/>
          <w:docGrid w:type="lines" w:linePitch="317" w:charSpace="0"/>
        </w:sectPr>
      </w:pPr>
    </w:p>
    <w:p>
      <w:pPr>
        <w:pStyle w:val="Normal"/>
        <w:spacing w:lineRule="exact" w:line="560"/>
        <w:ind w:right="160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高明区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>2020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年中考招生中职学校第二批最低录取控制分数线及录取标准</w:t>
      </w:r>
    </w:p>
    <w:tbl>
      <w:tblPr>
        <w:tblW w:w="13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1155"/>
        <w:gridCol w:w="4215"/>
        <w:gridCol w:w="6358"/>
        <w:gridCol w:w="812"/>
      </w:tblGrid>
      <w:tr>
        <w:trPr>
          <w:trHeight w:val="3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批次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别或专业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录取标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明区职业技术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技术应用（三二分段高职班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3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末位同分比较：综合表现评价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考试科目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37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语数英三科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1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电子商务（三二分段高职班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8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末位同分比较：综合表现评价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0"/>
                <w:szCs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计算机平面设计（三二分段高职班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0"/>
                <w:szCs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旅游服务与管理（三二分段高职班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413;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4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0"/>
                <w:szCs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新能源汽车维修（三二分段高职班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0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-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0"/>
                <w:szCs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物联网技术应用（三二分段高职班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4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0"/>
                <w:szCs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明区高级技工学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服装设计与制作（预备技师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-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0"/>
                <w:szCs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业机器人应用与维护（预备技师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5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末位同分比较：综合表现评价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考试科目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50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语数英三科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幼儿教育（高级工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控加工（高级工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08;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09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-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打印技术应用（高级工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-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17;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激光技术应用（高级工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-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业机器人应用与维护（高级工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；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90;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8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末位同分比较：综合表现评价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-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电气自动化设备安装与维修（高级工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-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83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室内设计（高级工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13;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志愿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40" w:right="1440" w:gutter="0" w:header="851" w:top="1531" w:footer="992" w:bottom="1048"/>
          <w:pgNumType w:fmt="decimal"/>
          <w:formProt w:val="true"/>
          <w:textDirection w:val="lrTb"/>
          <w:docGrid w:type="lines" w:linePitch="317" w:charSpace="0"/>
        </w:sectPr>
      </w:pP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12"/>
        <w:ind w:left="16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高明区第一中学指标生分配到各初中学校录取标准</w:t>
      </w:r>
    </w:p>
    <w:tbl>
      <w:tblPr>
        <w:tblW w:w="138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561"/>
        <w:gridCol w:w="1215"/>
        <w:gridCol w:w="1350"/>
        <w:gridCol w:w="1275"/>
        <w:gridCol w:w="1290"/>
        <w:gridCol w:w="4168"/>
      </w:tblGrid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bidi="ar"/>
              </w:rPr>
              <w:t>中学编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bidi="ar"/>
              </w:rPr>
              <w:t>中学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bidi="ar"/>
              </w:rPr>
              <w:t>计划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bidi="ar"/>
              </w:rPr>
              <w:t>执行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bidi="ar"/>
              </w:rPr>
              <w:t>实投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bidi="ar"/>
              </w:rPr>
              <w:t>剩余计划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bidi="ar"/>
              </w:rPr>
              <w:t>录取标准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60881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沧江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总分</w:t>
            </w:r>
            <w:r>
              <w:rPr>
                <w:rFonts w:cs="宋体" w:ascii="宋体" w:hAnsi="宋体"/>
                <w:szCs w:val="21"/>
              </w:rPr>
              <w:t>609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1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佛山市高明区荷城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总分</w:t>
            </w:r>
            <w:r>
              <w:rPr>
                <w:rFonts w:cs="宋体" w:ascii="宋体" w:hAnsi="宋体"/>
                <w:szCs w:val="21"/>
              </w:rPr>
              <w:t>606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1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广二师高明附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总分</w:t>
            </w:r>
            <w:r>
              <w:rPr>
                <w:rFonts w:cs="宋体" w:ascii="宋体" w:hAnsi="宋体"/>
                <w:szCs w:val="21"/>
              </w:rPr>
              <w:t>606</w:t>
            </w:r>
          </w:p>
        </w:tc>
      </w:tr>
      <w:tr>
        <w:trPr>
          <w:trHeight w:val="4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60881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少年儿童业余体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1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佛山市高明区第一中学附属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总分</w:t>
            </w:r>
            <w:r>
              <w:rPr>
                <w:rFonts w:cs="宋体" w:ascii="宋体" w:hAnsi="宋体"/>
                <w:szCs w:val="21"/>
              </w:rPr>
              <w:t>606</w:t>
            </w:r>
          </w:p>
        </w:tc>
      </w:tr>
      <w:tr>
        <w:trPr>
          <w:trHeight w:val="4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1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高明区高明实验中学初中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总分</w:t>
            </w:r>
            <w:r>
              <w:rPr>
                <w:rFonts w:cs="宋体" w:ascii="宋体" w:hAnsi="宋体"/>
                <w:szCs w:val="21"/>
              </w:rPr>
              <w:t>610</w:t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60881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外佛山外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总分</w:t>
            </w:r>
            <w:r>
              <w:rPr>
                <w:rFonts w:cs="宋体" w:ascii="宋体" w:hAnsi="宋体"/>
                <w:szCs w:val="21"/>
              </w:rPr>
              <w:t>609</w:t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60881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明区纪念中学初中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总分</w:t>
            </w:r>
            <w:r>
              <w:rPr>
                <w:rFonts w:cs="宋体" w:ascii="宋体" w:hAnsi="宋体"/>
                <w:szCs w:val="21"/>
              </w:rPr>
              <w:t>607</w:t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60881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德恒菁英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总分</w:t>
            </w:r>
            <w:r>
              <w:rPr>
                <w:rFonts w:cs="宋体" w:ascii="宋体" w:hAnsi="宋体"/>
                <w:szCs w:val="21"/>
              </w:rPr>
              <w:t>610</w:t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2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佛山市高明区杨和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总分</w:t>
            </w:r>
            <w:r>
              <w:rPr>
                <w:rFonts w:cs="宋体" w:ascii="宋体" w:hAnsi="宋体"/>
                <w:szCs w:val="21"/>
              </w:rPr>
              <w:t>607</w:t>
            </w:r>
          </w:p>
        </w:tc>
      </w:tr>
      <w:tr>
        <w:trPr>
          <w:trHeight w:val="4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60883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东洲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总分</w:t>
            </w:r>
            <w:r>
              <w:rPr>
                <w:rFonts w:cs="宋体" w:ascii="宋体" w:hAnsi="宋体"/>
                <w:szCs w:val="21"/>
              </w:rPr>
              <w:t>606</w:t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60884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更合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，总分</w:t>
            </w:r>
            <w:r>
              <w:rPr>
                <w:rFonts w:cs="宋体" w:ascii="宋体" w:hAnsi="宋体"/>
                <w:szCs w:val="21"/>
              </w:rPr>
              <w:t>606</w:t>
            </w:r>
          </w:p>
        </w:tc>
      </w:tr>
      <w:tr>
        <w:trPr>
          <w:trHeight w:val="590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    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312"/>
        <w:ind w:left="166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高明区纪念中学指标生分配到各初中学校录取标准</w:t>
      </w:r>
    </w:p>
    <w:tbl>
      <w:tblPr>
        <w:tblW w:w="13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914"/>
        <w:gridCol w:w="1245"/>
        <w:gridCol w:w="1245"/>
        <w:gridCol w:w="1406"/>
        <w:gridCol w:w="1680"/>
        <w:gridCol w:w="4444"/>
      </w:tblGrid>
      <w:tr>
        <w:trPr>
          <w:trHeight w:val="5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中学编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中学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计划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执行计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实投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剩余计划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录取标准</w:t>
            </w:r>
          </w:p>
        </w:tc>
      </w:tr>
      <w:tr>
        <w:trPr>
          <w:trHeight w:val="5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33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3300"/>
                <w:kern w:val="0"/>
                <w:sz w:val="20"/>
                <w:lang w:bidi="ar"/>
              </w:rPr>
              <w:t>060881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沧江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73</w:t>
            </w:r>
          </w:p>
        </w:tc>
      </w:tr>
      <w:tr>
        <w:trPr>
          <w:trHeight w:val="5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33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3300"/>
                <w:kern w:val="0"/>
                <w:sz w:val="20"/>
                <w:lang w:bidi="ar"/>
              </w:rPr>
              <w:t>060881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荷城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73</w:t>
            </w:r>
          </w:p>
        </w:tc>
      </w:tr>
      <w:tr>
        <w:trPr>
          <w:trHeight w:val="5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33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3300"/>
                <w:kern w:val="0"/>
                <w:sz w:val="20"/>
                <w:lang w:bidi="ar"/>
              </w:rPr>
              <w:t>060881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二师高明附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75</w:t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33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3300"/>
                <w:kern w:val="0"/>
                <w:sz w:val="20"/>
                <w:lang w:bidi="ar"/>
              </w:rPr>
              <w:t>060881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明区少年儿童业余体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33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3300"/>
                <w:kern w:val="0"/>
                <w:sz w:val="20"/>
                <w:lang w:bidi="ar"/>
              </w:rPr>
              <w:t>060881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明区第一中学附属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73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33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3300"/>
                <w:kern w:val="0"/>
                <w:sz w:val="20"/>
                <w:lang w:bidi="ar"/>
              </w:rPr>
              <w:t>060881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明实验中学初中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75</w:t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33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3300"/>
                <w:kern w:val="0"/>
                <w:sz w:val="20"/>
                <w:lang w:bidi="ar"/>
              </w:rPr>
              <w:t>060881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外佛山外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90</w:t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33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60881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明区纪念中学初中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82</w:t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33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6088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德恒菁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33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3300"/>
                <w:kern w:val="0"/>
                <w:sz w:val="20"/>
                <w:lang w:bidi="ar"/>
              </w:rPr>
              <w:t>060882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杨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74</w:t>
            </w:r>
          </w:p>
        </w:tc>
      </w:tr>
      <w:tr>
        <w:trPr>
          <w:trHeight w:val="5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33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3300"/>
                <w:kern w:val="0"/>
                <w:sz w:val="20"/>
                <w:lang w:bidi="ar"/>
              </w:rPr>
              <w:t>060883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东洲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73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33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3300"/>
                <w:kern w:val="0"/>
                <w:sz w:val="20"/>
                <w:lang w:bidi="ar"/>
              </w:rPr>
              <w:t>060884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更合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74</w:t>
            </w:r>
          </w:p>
        </w:tc>
      </w:tr>
      <w:tr>
        <w:trPr>
          <w:trHeight w:val="566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    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5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440" w:right="1440" w:gutter="0" w:header="851" w:top="1531" w:footer="992" w:bottom="1048"/>
          <w:pgNumType w:fmt="decimal"/>
          <w:formProt w:val="true"/>
          <w:textDirection w:val="lrTb"/>
          <w:docGrid w:type="lines" w:linePitch="317" w:charSpace="0"/>
        </w:sectPr>
      </w:pP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auto" w:line="312"/>
        <w:ind w:left="166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高明实验中学指标生分配到各初中学校录取标准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3477"/>
        <w:gridCol w:w="1200"/>
        <w:gridCol w:w="1136"/>
        <w:gridCol w:w="1223"/>
        <w:gridCol w:w="1225"/>
        <w:gridCol w:w="4268"/>
      </w:tblGrid>
      <w:tr>
        <w:trPr>
          <w:trHeight w:val="5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中学编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中学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kern w:val="0"/>
                <w:sz w:val="24"/>
                <w:szCs w:val="24"/>
                <w:lang w:bidi="ar"/>
              </w:rPr>
              <w:t>计划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3300"/>
                <w:kern w:val="0"/>
                <w:sz w:val="24"/>
                <w:szCs w:val="24"/>
                <w:lang w:bidi="ar"/>
              </w:rPr>
              <w:t>执行计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实投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剩余计划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录取标准</w:t>
            </w:r>
          </w:p>
        </w:tc>
      </w:tr>
      <w:tr>
        <w:trPr>
          <w:trHeight w:val="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1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沧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一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7</w:t>
            </w:r>
          </w:p>
        </w:tc>
      </w:tr>
      <w:tr>
        <w:trPr>
          <w:trHeight w:val="4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1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荷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一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4</w:t>
            </w:r>
          </w:p>
        </w:tc>
      </w:tr>
      <w:tr>
        <w:trPr>
          <w:trHeight w:val="4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1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二师高明附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一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5</w:t>
            </w:r>
          </w:p>
        </w:tc>
      </w:tr>
      <w:tr>
        <w:trPr>
          <w:trHeight w:val="4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1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明区少年儿童业余体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1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第一中学附属初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-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3</w:t>
            </w:r>
          </w:p>
        </w:tc>
      </w:tr>
      <w:tr>
        <w:trPr>
          <w:trHeight w:val="4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1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明实验中学初中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一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70</w:t>
            </w:r>
          </w:p>
        </w:tc>
      </w:tr>
      <w:tr>
        <w:trPr>
          <w:trHeight w:val="4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1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外佛山外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一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8</w:t>
            </w:r>
          </w:p>
        </w:tc>
      </w:tr>
      <w:tr>
        <w:trPr>
          <w:trHeight w:val="4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60881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明区纪念中学初中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一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9</w:t>
            </w:r>
          </w:p>
        </w:tc>
      </w:tr>
      <w:tr>
        <w:trPr>
          <w:trHeight w:val="4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60881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德恒菁英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一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6</w:t>
            </w:r>
          </w:p>
        </w:tc>
      </w:tr>
      <w:tr>
        <w:trPr>
          <w:trHeight w:val="4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2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杨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-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3</w:t>
            </w:r>
          </w:p>
        </w:tc>
      </w:tr>
      <w:tr>
        <w:trPr>
          <w:trHeight w:val="5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3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东洲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一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9</w:t>
            </w:r>
          </w:p>
        </w:tc>
      </w:tr>
      <w:tr>
        <w:trPr>
          <w:trHeight w:val="5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lang w:bidi="ar"/>
              </w:rPr>
              <w:t>060884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更合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-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志愿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563</w:t>
            </w:r>
          </w:p>
        </w:tc>
      </w:tr>
      <w:tr>
        <w:trPr>
          <w:trHeight w:val="29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    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40" w:right="1440" w:gutter="0" w:header="851" w:top="1531" w:footer="992" w:bottom="1048"/>
          <w:pgNumType w:fmt="decimal"/>
          <w:formProt w:val="true"/>
          <w:textDirection w:val="lrTb"/>
          <w:docGrid w:type="lines" w:linePitch="317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区教师发展中心，本局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股</w:t>
      </w:r>
      <w:r>
        <w:rPr>
          <w:rFonts w:ascii="仿宋_GB2312" w:hAnsi="仿宋_GB2312" w:cs="仿宋_GB2312" w:eastAsia="仿宋_GB2312"/>
          <w:sz w:val="28"/>
          <w:szCs w:val="28"/>
        </w:rPr>
        <w:t>室。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31" w:right="851" w:gutter="0" w:header="851" w:top="1440" w:footer="992" w:bottom="1440"/>
      <w:pgNumType w:fmt="decimal"/>
      <w:formProt w:val="tru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4:00Z</dcterms:created>
  <dc:creator>川夏（林群）</dc:creator>
  <dc:description/>
  <dc:language>en-US</dc:language>
  <cp:lastModifiedBy>林群</cp:lastModifiedBy>
  <dcterms:modified xsi:type="dcterms:W3CDTF">2020-08-11T07:10:52Z</dcterms:modified>
  <cp:revision>2</cp:revision>
  <dc:subject/>
  <dc:title>川夏（林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