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佛山市民办普通高中补录征集志愿计划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737"/>
        <w:gridCol w:w="867"/>
        <w:gridCol w:w="770"/>
        <w:gridCol w:w="764"/>
      </w:tblGrid>
      <w:tr>
        <w:trPr>
          <w:tblHeader w:val="true"/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征集志愿代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向全市征集志愿的招生计划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分资格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术科类型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作项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岭南美术实验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美术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超盈实验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超盈实验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美术实验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美术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区南海中学分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区南海执信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美术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区南海执信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舞蹈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舞蹈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区南海执信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音乐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乐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区南海执信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传媒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舞蹈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区南海执信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南师范大学附属中学南海实验高级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中法班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南师范大学附属中学南海实验高级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诺德安达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黄飞鸿国际武术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南海石门实验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碧桂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作项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碧桂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内高考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顺德区顺德一中实验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萌茵实验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北外附校三水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内高考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北外附校三水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外特色班、多语种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北外附校三水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作项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华大星晖高级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舞蹈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舞蹈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华大星晖高级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音乐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乐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华大星晖高级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美术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佛山市华大星晖高级中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2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外语外贸大学附设佛山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外语外贸大学附设佛山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3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外语外贸大学附设佛山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美术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3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外语外贸大学附设佛山外国语学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办音乐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补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乐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排名不分先后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标注市术科类型的计划只允许艺术生填报。</w:t>
      </w:r>
      <w:r>
        <w:br w:type="page"/>
      </w:r>
    </w:p>
    <w:p>
      <w:pPr>
        <w:pStyle w:val="Normal"/>
        <w:spacing w:lineRule="exact" w:line="520"/>
        <w:ind w:right="960" w:firstLine="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right="960"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佛山市民办普通高中补录征集志愿表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"/>
        <w:gridCol w:w="900"/>
        <w:gridCol w:w="992"/>
        <w:gridCol w:w="1363"/>
        <w:gridCol w:w="1532"/>
        <w:gridCol w:w="1423"/>
      </w:tblGrid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读生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集志愿代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计划名称</w:t>
            </w:r>
          </w:p>
        </w:tc>
      </w:tr>
      <w:tr>
        <w:trPr>
          <w:trHeight w:val="791" w:hRule="exac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普通高中补录</w:t>
            </w:r>
          </w:p>
          <w:p>
            <w:pPr>
              <w:pStyle w:val="Normal"/>
              <w:ind w:right="1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面向全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204" w:right="223" w:firstLine="15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提醒：考生须参加我市</w:t>
      </w:r>
      <w:r>
        <w:rPr>
          <w:rFonts w:eastAsia="黑体" w:ascii="黑体" w:hAnsi="黑体"/>
          <w:b/>
          <w:szCs w:val="21"/>
        </w:rPr>
        <w:t>2020</w:t>
      </w:r>
      <w:r>
        <w:rPr>
          <w:rFonts w:ascii="黑体" w:hAnsi="黑体" w:eastAsia="黑体"/>
          <w:b/>
          <w:szCs w:val="21"/>
        </w:rPr>
        <w:t>年中考、在第三批录取结束后且第四批录取开始前尚未被录取、总分（含加分）不低于我市民办高中录取最低控制分数线，否则志愿无效。</w:t>
      </w:r>
    </w:p>
    <w:p>
      <w:pPr>
        <w:pStyle w:val="Normal"/>
        <w:spacing w:lineRule="exact" w:line="360"/>
        <w:ind w:left="3" w:hanging="6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360"/>
        <w:ind w:left="-6" w:firstLine="219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本人已详细了解志愿批次设置和录取顺序安排及录取原则，本人对所填报的志愿负责。</w:t>
      </w:r>
    </w:p>
    <w:p>
      <w:pPr>
        <w:pStyle w:val="Normal"/>
        <w:spacing w:lineRule="exact" w:line="520"/>
        <w:ind w:left="-6" w:right="-334" w:firstLine="219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考生签名：              家长（监护人）签名：                    </w:t>
      </w:r>
      <w:r>
        <w:rPr>
          <w:rFonts w:eastAsia="黑体" w:ascii="黑体" w:hAnsi="黑体"/>
          <w:b/>
          <w:szCs w:val="21"/>
        </w:rPr>
        <w:t>2020</w:t>
      </w:r>
      <w:r>
        <w:rPr>
          <w:rFonts w:ascii="黑体" w:hAnsi="黑体" w:eastAsia="黑体"/>
          <w:b/>
          <w:szCs w:val="21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8:00Z</dcterms:created>
  <dc:creator>1</dc:creator>
  <dc:description/>
  <dc:language>en-US</dc:language>
  <cp:lastModifiedBy>g1879</cp:lastModifiedBy>
  <cp:lastPrinted>2020-08-17T13:03:00Z</cp:lastPrinted>
  <dcterms:modified xsi:type="dcterms:W3CDTF">2020-08-17T06:15:27Z</dcterms:modified>
  <cp:revision>4</cp:revision>
  <dc:subject/>
  <dc:title>关于做好2003年中考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