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主动公开    </w:t>
      </w:r>
      <w:r>
        <w:rPr>
          <w:rFonts w:ascii="黑体" w:hAnsi="黑体" w:cs="黑体" w:eastAsia="黑体"/>
          <w:b/>
          <w:sz w:val="32"/>
          <w:szCs w:val="32"/>
        </w:rPr>
        <w:t xml:space="preserve">      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 xml:space="preserve">         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明教考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黑体" w:cs="黑体"/>
          <w:bCs/>
          <w:sz w:val="44"/>
          <w:szCs w:val="32"/>
        </w:rPr>
      </w:pPr>
      <w:r>
        <w:rPr>
          <w:rFonts w:eastAsia="黑体" w:cs="黑体" w:ascii="宋体" w:hAnsi="宋体"/>
          <w:bCs/>
          <w:sz w:val="44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于公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佛山市高明区高中阶段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校招生第四批招生学校最低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5965</wp:posOffset>
                </wp:positionH>
                <wp:positionV relativeFrom="page">
                  <wp:posOffset>9937115</wp:posOffset>
                </wp:positionV>
                <wp:extent cx="6083935" cy="0"/>
                <wp:effectExtent l="0" t="34925" r="0" b="34925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782.45pt" to="536.95pt,782.45pt" ID="直线 3" stroked="t" o:allowincell="f" style="position:absolute;mso-position-horizontal-relative:page;mso-position-vertical-relative:page">
                <v:stroke color="red" weight="69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955</wp:posOffset>
                </wp:positionH>
                <wp:positionV relativeFrom="margin">
                  <wp:posOffset>445770</wp:posOffset>
                </wp:positionV>
                <wp:extent cx="6083935" cy="0"/>
                <wp:effectExtent l="0" t="34925" r="0" b="34925"/>
                <wp:wrapTopAndBottom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35.1pt" to="457.35pt,35.1pt" ID="直线 4" stroked="t" o:allowincell="f" style="position:absolute;mso-position-vertical-relative:margin">
                <v:stroke color="red" weight="69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录取分数线的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margin">
                  <wp:posOffset>-360045</wp:posOffset>
                </wp:positionV>
                <wp:extent cx="6120130" cy="8553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20"/>
                              <w:ind w:left="420" w:right="420" w:hanging="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84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84"/>
                                <w:szCs w:val="32"/>
                              </w:rPr>
                              <w:t>佛山市高明区教育局</w:t>
                            </w:r>
                          </w:p>
                          <w:p>
                            <w:pPr>
                              <w:pStyle w:val="Normal"/>
                              <w:spacing w:lineRule="exact" w:line="1020"/>
                              <w:ind w:left="420" w:right="420" w:hanging="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84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FF0000"/>
                                <w:sz w:val="8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20"/>
                              <w:ind w:left="420" w:right="420" w:hanging="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84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FF0000"/>
                                <w:sz w:val="8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84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FF0000"/>
                                <w:sz w:val="8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7.35pt;mso-wrap-distance-left:9.05pt;mso-wrap-distance-right:9.05pt;mso-wrap-distance-top:0pt;mso-wrap-distance-bottom:0pt;margin-top:-28.35pt;mso-position-vertical-relative:margin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20"/>
                        <w:ind w:left="420" w:right="420" w:hanging="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84"/>
                          <w:szCs w:val="3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z w:val="84"/>
                          <w:szCs w:val="32"/>
                        </w:rPr>
                        <w:t>佛山市高明区教育局</w:t>
                      </w:r>
                    </w:p>
                    <w:p>
                      <w:pPr>
                        <w:pStyle w:val="Normal"/>
                        <w:spacing w:lineRule="exact" w:line="1020"/>
                        <w:ind w:left="420" w:right="420" w:hanging="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84"/>
                          <w:szCs w:val="32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FF0000"/>
                          <w:sz w:val="8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1020"/>
                        <w:ind w:left="420" w:right="420" w:hanging="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84"/>
                          <w:szCs w:val="32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FF0000"/>
                          <w:sz w:val="8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84"/>
                          <w:szCs w:val="32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FF0000"/>
                          <w:sz w:val="8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pacing w:val="-6"/>
          <w:sz w:val="32"/>
        </w:rPr>
      </w:pPr>
      <w:r>
        <w:rPr>
          <w:rFonts w:eastAsia="仿宋_GB2312" w:ascii="仿宋_GB2312" w:hAnsi="仿宋_GB2312"/>
          <w:b/>
          <w:spacing w:val="-6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高中阶段学校，初中学校，广外佛山外校，德恒菁英学校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少年儿童业余体校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市、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高中阶段学校招生录取有关规定，经研究，划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佛山市高明区高中阶段学校招生第四批招生学校最低录取分数线，并予以公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佛山市高明区高中阶段学校招生第四批招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学校最低录取分数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57270</wp:posOffset>
                </wp:positionH>
                <wp:positionV relativeFrom="paragraph">
                  <wp:posOffset>-601980</wp:posOffset>
                </wp:positionV>
                <wp:extent cx="1460500" cy="1460500"/>
                <wp:effectExtent l="0" t="0" r="0" b="23635684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1460520"/>
                          <a:chOff x="0" y="0"/>
                          <a:chExt cx="1460520" cy="1460520"/>
                        </a:xfrm>
                      </wpg:grpSpPr>
                      <wps:wsp>
                        <wps:cNvSpPr txBox="1"/>
                        <wps:spPr>
                          <a:xfrm>
                            <a:off x="723240" y="732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MCb2KUX3Ki=tLR3wNSfoOB8AbGANXV0kOfzJODQuXzkDOmrwLjH0QjDyPhz2MDD1KSPzLSPsNSkEMRzvPTIEPTL3PifvMSM8OB8Da1MIQC3MBiwDa1MNXV0kOrO2ubx+uJFxLi=xLJFytrTstciS1qlqrqvxLCHvwNp27Ll8xsB327O2w+h328aPucd1ysFmzJOUzLm5scqKwLW50cCI9sFmzJOW6qWMvqyHnaeVxu2O26WDyZiVph4ja1L7KzQuXz4gaVT9CPn7T1kmalEzcWIkSlEsYS527Ll8xsB327O2w+h8yMO8usX7K0MoY14gcGUxYT4gaVT9CPn7T1kmalEzcWIkUWMkbj4gaVT9s+CIubqPtM+C87e3ubyS+a6VOB8SZVctXWQ0blUUb1UxSlEsYS3MBiwSZVctXWQ0blUUalkzSlEsYS5327O2zLWOnsaPzLP7K0MoY14gcGUxYUUtZWQNXV0kOfzJOEMoY14gcGUxYTskdUMNOi=vMyHvLi=wLy=yLCb2LSLzMyvuT1kmalEzcWIkR1U4Tz39CPn7T1kmalEzcWIkUFksYS3xLCHvKS=3KSHzHC=3NiPwNiT4HB=nxqF74MRzvKSW0MOZw5mUvqe9yuGF8xj7K0MoY14gcGUxYUQoaVT9CPn7P18sbGUzYWIITC3wMyHtLiXtLiHyKiD7KzMuaWA0cFUxRU=9CPn7P18sbGUzYWIMPTMAYFQxOifvKTL0KSP3KSHyKSMDKSHyOB8Ca10vcWQkbj0APzEjYGH9CPn7TFkiQWgzOh4mZVX7K0AoXzU3cC3MBiwPZVMWZVQzZC3zKiDvLC=vLCvuTFkiU1kjcFf9CPn7TFkiRFUoY1gzOiPtLS=vLC=vOB8PZVMHYVkmZGP9CPn7T1kmalUjP18tcFU3cC4MRTkEZGoCPzDxJ1cAczkBPVcITDI2PTMIPzEBQjEEPTEAPUgRU1cBSTDvQzMSbTcSRVHyQEEEPjIQUTEMQzk3P2oARjImSkYBPUkTPVsNSz0TZ2cNc0kDUkEQRzQDPjghQykoVUc2Y0IGaF4gVEInXjMBQFUWRlwiaj4rVSMVdVEXTiUIQTXwYDcnclMsaCAkTzIDXmjzbzkEdCAZPyQ3QzQAUzImSkYBPT0MQCAjQUDvQVcUREYoXjcrZjkESjIMUDEkQmbvdD4TPWkMUEU3SloAcz0DPlEFcyA4SUQAdj0DVWgNZjE2STQBXT0Hc2gDUDELPlcNUjIAVVUBPTIDPTTzdDQ5PT4BYz4VPjEmYTIrMR8TZGfyPUQETD0ALDcALUUEPmfzQ0PwcFMiUiQCSUIyczcQVTQVTUEKRFgJTEbwdGgXYzsgLjcYS0U5bFwWVTM4VDUAdDQ5PT4BYz4VPjEyYTIrcEoUUVkDZUQEXj0BZzcALUUEPWfzT0PwcFMiUiQCaWQnaTQrSSYZUl0Ab1w3PT0IQ1YMPSAGP0MwQ0MIXiMDTTUBPUEUPTDzQz4AQDMBZUEKPlcQP1MHb2LyMTYUMzEQNCYmcDYqbVsWcF0xcTw3LiIpUSAjbiktUTcZRlwwaigANUoYbUkqdjo5MkEoVlk3aFMYaDnqbkcCQVrvSGD3bjktTicRK1P2bGomSDfqJ17qcmIUMVv3LDUsb2oDS0oFQ0AiRCE0U2ctdjQwazMZNVT4YBsZL2YZR2YqUUgRZSg3RFIWQ0QsSDnwXVkMVSgXSjIOMCg2b1YIbmc1czL3czkDPUEAPl7zRTIuZjMCPUnzczg2VTQVTiApPjImczYuPUUrUSATRCIyZFsQaGYFZDsKVlI2SEYmb0IgNFc2REEYQEYRLD8BPkkEQjEgcDsocFYyTUgjdTcNUTj2UyIuZ0E1aWf0VD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REEYQjsrVTwBcz0EQjIMTz0TQSANQDDxSTQmcz0DX2cNUFb0SmojSj0EazcBZWAWP2ckPlY2TjEDQCcrcVHuZ2UJdl4tRTgqcko1aGMhRFw0RTwvbSUpaV0IM1wpSGIuZlIlaF3zM18uVlYvY0oPZ2UKL1wyXjgucCXual0hM1s0VjQua0oidDzqU0AzdjEjPlcUbUYnUTIAc0EUQDIIcz0DX2kMQDk2SUQMcz05PSMNdjU5SjQiczQQVToKa0oIZGYiSjEQQTYBTTEDY1cEPjEKQ2g2a2TwLFcNUGA4K0IkRUbyTVkPVVUnQ2PqPjT2My=4TCcoYigOPifwUlckPi=1cj71X2IVTDUYQFY2XjEzTFPzNT4TZ1oHaj0BSVwnLiI5NCbuR2MOYFvxSUMscFwjaFLqZmAuQlL3P2IoYmQ0bi=vQyYJSTzuPkkOMSURTj4TTlcGRTwxbDryRiIkPj0mZCMPQl3vUmEIcUg0b2YCazcQaGkFckMwPjTvZUQIaVUVUFHuZToNURswVmAHRCQCNFwYalcwL2YlTyggQ1cGZ0Yudlwqb1U3ZkoKajn2TicqYVP0bVITMUchR0c0bGH3YycwQGgMJ2T0Yh7vUkEDaGIZXTQLZCcnbjEuVFMAKzoUR10KYzgqUEMiaSApTUMrVjLqViIhZGErRVctTUYhLWoRUEYKYl03azcGZWMWZWnwX2AsSzz4TVYFPjsGRDM3LEImcyf8OB8SZVctYVQCa14zYWgzOfzJOEMoY14gcGUxYUYgaGUkOj0IRTcAY0kJR18ZRVg1Xz4ATVMCazkIQig5PzMBYSgCPUEEdDM5PToBY0UxQFcMPzcmUTEMPygGP0MwQ0MIXiMDTTUHPVEAZTICPWcNdlrwSkQrZEoGVSANUzTvSiIEMEopSSANLj4qSzQQLkoTQSINUDE4VSYCPzIIb2cmY0MHSTkIQFH1PTQAYzUCPVb3RDEARVcIPTUUPUEAPTEBYDYgPTU2QEEYRjsuVjknclMNPUEEQjIQPWcYZjULSTEqQzDwUTUBZD0CTS=zdD8TPSMBYz4VPjEuST0EYGMhLjonXjMBQVEWYGAjQzYyRTUNMUksUmkiLkYpYEgJbFQHZ1cQVEXvXTb4dVEXTiUIQT41SFk2Y0QHTlsLZjUYSTIYQzDwUTUAc2cPTiARQEESPkEjUzoyXUcMY0DvQWgMPiQXQEQELT0DRWgNUDTxSTQAcz0Fa0gDUDk3STQMcz4pQSIMQDE2STYuc1YDQT4MPWMGPSEUQTInMDUAQT0AUFoETD0ALDcALUUEPzHzQ0gtNT8HRFMBSUD3czQQVTQVTUEHRFcZTEbwdGgXYzk3Q2oAVjImSkYBPV8kQVr4XkgHQlUAbGIYVlb0UD8sUkomSDoiTTQETD0ALDcALUUEP2fzQ0bwaEISRT8JSUIyczcQVTQVTUEDRFgJTEbwdGgXYzsgLjcYS0U5bFwWVTM4VDUAc1cZNGcDTUkJR18ZRVg1Xz4ATTUBPkEAQFcYLDEMRTcJPV8GPjEJc1U4dlYqUkQyPjQ5bTLvU0MwTlDxXWTzcjghXT4TTiI1LlQQVlssU2ElczPwaFkvZUQMakAvPzosSDcVdFkUaiYzVTkSUEE0bmkyZVQHcDf4L2UtSzEyYib1ZiXqcEQsVGoQT1E5STz0Z0UYNWclUyUhP1YMS2EmRl3wMyDyMV4kNVswJ0IRYDcLdjUjcEkZS0kyakYwRWgpdFLvQScpdjM3NFk1Px8ASGoAYz0BPTEGZlcmQ1kMRTkBaloAYjImSkYHTz0EQzQAU1cBT0YTTj0lXWkGTjMWNEcEa2ArcjEzUzM3QmI4QDEjPlcNUjgQMDUFY0EUPmDvbTrwJ2gBYCMIVSEQZmQhXVkRPxshRFw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Ek2SzQAcz45PSEOQFrySi=vc0MmVTcKaEkLPiQFKzIEPT0PcUb0chsSMF4OYVMmYUL4aRsWdGMkUyQmcV0xaT8gVVo0Uz00cVkNcBsWYlo0ZVgrJ10BZxsSMGIkU2gyYVjybhskVmY0TyUqS1knaGoEdiUYJyMMPiAGPkMvUzYQQTQBPkEMQVoAcz45RWcMZjE3SWoAdj0DXyMMUDzvSmoASjImZ2EnZ1kGNWbvPjEQUTYAPT8CPUEEPV8hRDMoM0gSPSEOajv4QiQnXlQCRSknMjUgLyQEUGY1UC=ucTnucyQHdkYWPiQHUGD3M2A4cET3TlcNKzIyPy=4L1nvLT8SSVUiczU4UzghXkA5cigwcyTxVEk3R1DxUiIVdiYOaVcVdmcKcTnqLiY1UEEha1s2digFYyctaDYELT4GPUkmcWUqblMtViQEdTMHXygWYkIWa1j0YSY4NDsmVjMXRUb4R18EUEMJSVkZMUYNchsIZyETMmAsZ1MlYzw4UlkkP2IkNSkLdF8gPVERU1oOU0M3MzcNZ2EiamQHcUH0L10vcEArVmMvXSYscmkDcV8PQWn1M1vuK0IVPT8WcFwuSWUHcTcyP1gjczP3aEEwVWEAYUINRmkhTz4BR0YqSCUtVmUGbUUoP1QBUmYXSjYNUW=qXjcmVVEKdFELTEY4aUjzdiEBNEUEa0kiSDgRQzQDdjcCPUIyc1cmQUgAYzUBSTgUc0kpQTwMPVsGPSEUQTInSTMQLCQ3S0QALzImSkYBPV8MSTUjb1HxRlghPzIEXUcjbFQGQmMIQT30VV0VdVLxUlojVDovYDgqY0EXUiAgQyk4XUgRMTkESmYLZWcmUDgRZzwpQUkMPkkGPSEUQTE2c0ARLEIDTUMBTVQWRmMgUz0mTSAEdDEmNDgAPTkmRTEEUTEQPTEAPlQFXTEEczMQVTYKcyQDPVguQjEDPT4BY1swZFsoQyk2LDIATTUFPTESPlcHZ0Y5STksamgXSmcYczU0MDcTYGMzTCMhbkEpSzgHdCbxb1owaCAPL1jqZkYFX2E3MSQPMjk0P1cIbh8sJ0ovcF8mP1D4aiT4T1sFMCIKSjMzRicmcUksYVgCLjotQSfuUSciYSkwNR8vS0ImUGEPdmYYUTYIc2jvaR8KLScMTlUXSh73VDv4MVItaB8VcUEPTBsHUSg4LEEDUzYqRSAASTgDaiEEayUFXlf7K0MoY14gcGUxYUYgaGUkOfzJOEMoY14kYDwkalczZC3xLCT1OB8SZVctYVQLYV4mcFf9CPn7T1kmalEzcWIkS2IjYWH9LSvuT1kmalEzcWIkS2IjYWH9CPn7UlUxb1kuai4VNB3vKiDtLSj3OB8VYWIyZV8tOfzJODksXVckQDL9RlIwZyMkLDgTZWkSViEsOSQmRTcLUm=xTVY1NT8ANGQCZGMDblwRcTs3QWcNXSTuXzIXSUc5QlQpUV4uMxsPMkkmU1vvaVsrZEIibSkJOT8JRiz1MiX1MiYMOSX1TmP1MlXuMiYZMiX1Riz1ViX1MkoMOSYZTmP1VlXuMkoZMiYZRi0PYiX1TFYMOUAlTmQPYlXuTFYZMkAlRizqTiX1J0IMORsRTmPqTlXuJ0IZMhsRRiz2SSX1Mz0MOScMTmP2SVXuMz0ZMicMRiz2RiX1MzoMOScJTmP2RlXuMzoZMicJRkoMMiX2SSYMVjz1Tj8MMlYNSSYZMzz1RkoMViX2SUoMVj0ZTj8MVlYNSUoZMz0ZRkoXYiX2VFYMVkglTj8XYlYNVFYZM0glRkoBTiX2PkIMVjIRTj8BTlYNPkIZMzIRRkoiSSX2Xz0MVlMMTj8iSVYNXz0ZM1MMRkoiRiX2XzoMVlMJTj8iRlYNXzoZM1MJRlk0MiYUcSYMZWT1TlY0MlY3cSYZUWT1Rlk0ViYUcUoMZWUZTlY0VlY3cUoZUWUZRlkRYiYUTlYMZUIlTlYRYlY3TlYZUUIlRlkrTiYUaEIMZVwRTlYrTlY3aEIZUVwRRlkxSSYUbj0MZWIMTlYxSVY3bj0ZUWIMRlkxRiYUbjoMZWIJTlYxRlY3bjoZUWIJRi=4MiYFNSYMLCj1Tm=4MlYRNSYZQij1Ri=4ViYFNUoMLCkZTm=4VlYRNUoZQikZRiA1YiYFclYMLGYlTmA1YlYRclYZQmYlRiAlTiYFYkIMLFYRTmAlTlYRYkIZQlYRRiAQSSYFTT0MLEEMTmAQSVYRTT0ZQkEMRiAQRiYFTToMLEEJTmAQRlYRTToZQkEJRlr8MiYMOSYMZyz1Tjb8MlYDOSYZSSz1Rlr8ViYMOUoMZy0ZTjb8VlYDOUoZSS0ZRlssYiYMaVYMZ10lTjcsYlYDaVYZSV0lRlrwTiYMLUIMZyERTjbwTlYDLUIZSSERRlsZSSYMVj0MZ0oMTjcZSVYDVj0ZSUoMRlsZRiYMVjoMZ0oJTjcZRlYDVjoZSUoJRjoqMiYiZyYMRlr1TiQqMlYCZyYZX1r1RjoqViYiZ0oMRlsZTiQqVlYCZ0oZX1sZRjowYiYibVYMRmElTiQwYlYCbVYZX2ElRjohTiYiXkIMRlIRTiQhTlYCXkIZX1IRRjoJSSYiRj0MRjoMTiQJSVYCRj0ZXzoMRjoJRiYiRjoMRjoJTiQJRlYCRjoZXzoJRiz1MiYiRjoJRjoJRjoJRjoJRjoJRjoJRjoJRjoJRjoJRjoJRjoJRjoJRjoJRjoJRjoJRjoJRjoJRjoJRjoJRjoJRjoJRjoJRjoJRjoJRjoJRjoJRjoJRjoJRjoJRjoJRjoJRjoJRjoJRjoJRjoJRjoJRjoJRjoJRjoJRjoJRjoJRjoJRjoJRjoJRjoJRjoJRjoJRjoJRjoJRjoJRjoJRjowREUhRiMJRjoJRkMJRjoJRmD4RlkNRjoJQCYJRiMTRCMyXzsZLFswXkoELkoyXzsOaTfybSE4cSMDY1oQL1sqQFkvVEoDY1MLTTgkVCU4RCMRVFkZRUMHQFwiLEnvVGgOMSISaEX0ZyARVGgNQikwQ1UvbDoRSWf2TGQHLCkyRCMESEENQWQIZUowYEYyUzUAaWEHdGAsblUrZEUNbGcVSSH0UmkrSF3waR8oPxsLRVIKSETyb0oqazQPczgJRmbwMVkqcTQFUSAwbDTyajMqXV8ELiknSUMgMTX4QDg4QD8rQmcFLFIOLj4XOTkBMGcZMmEDTycRcGIxLj7vRWExdhsvMVUiUz8WK0Q0RictdGgiYDDwbzIRb1P4UjoFRlEOQ1cZUjX4QCUCRlkRbz8lQ1wFZiMJRRr0cFXyXycZcWMKa1zvMCMRXyANUmk0bCPycVg3UCL1cy0FVDEkb2A1b2IKYUckX1EWYC0TUVkSMmn3UEA0OTIyP2QwLjIMNUEHXVQjQGQSTTz2OTgSdEMPMTQqbVQiXzsyUzguPyDwLVYmJ0MVblQHTmk3OUEmcCP3blvwUVX1Mzo0blQLbiAxQWQlPyQSZWgBJyL1dmAQU1n4M0AmSygmX1kwYiMkMlsrRFQFYDQXSykJP0YkLUUyYVItMGQLaEErUkYrbDMmRUgSUGjwdDLyTVXvUDfyUVYvMFYAZ18saVUVUmkWRFoHRz8DYiMmbiQXQkAPLTjzZmLvbjs0LTQlNUIDPTMwLzUkVCQsQFkLLFQiXjEsaCQrYjEnMWAlZmkKTkY3ZUQsRzQyZCPvSDUkRlISQTM0LkEWVjT2SmUQbjgZVDXyLDw2MEIEZkQQOTo0RmUJRGIRdGklREHyQmgLdToKLDQlTTrzaVwEYkA0dVQRUTwTVlYKRzMAS0TvdUYEZVMqRGYoUyIRXiTuTFo5akE3PjM0RkIIZWYRcjMTdVg5alMoUUcxY1gxMGL0dlwtZGcwOVIxc1kTXVszMTwzZUgFXWgTZ1ICZDg5U1IDX2Azc1gBXWIAaVkkLEASdGbyLGn4SDnzRzMsZVgvbVgtQyI2YWcmSF4xNDD3VmU4YWk1bzkKZVk1bEbvdGI3MCUtR1TwY1I5PyEkU2YLVDj0RTcEQCEQUjYUQWYgMzsLc0IyYGkGPWDzcFosPWE4TTotcTwFR2INTyIMX2MxbGnvSVkkLUQtdiQVMV0CNGUiMFMnVlssTloJMyINNVkzTjbzYx8LLkMmMl0QUDHuT1QLUj4FS1MDPyUGUSjudTzvaUYObmUtZlcrYjEWMF4GLDILYV8oVFYjTWbzRiEHc2cmPmISZ1cVOT43Tzv2dmEhMDU5aEXwdFX0VDUPbjUTNUoObkoNdCP0cmIHZWUhMjEMVGT1cFIlLDISUib4UUcyTWogQmgQSyIgT0YQOVTxMCIgL0IhSzU5MDX3OTIhTGkXdmUvdCMwNT05ZFnxMFYrQl8VLmDyZjEgNSUmYGozRUT0SF0AZ1vub1cVNDw1P1kLLigGLkMTKzY3T2YHM2kjPSk5VEgNUjIGRWIrOWcqPTUtbkALcUIUcRspQjQickf8OVvyMmkWVjsPbjkIQ2oIQjQQYVosKzMnX1wPOVz2LUgGbBrzNEE2dFH8SFEvU2ACOVUtaSkhNVL3MFstaFkkdWIuLWIjLSQgaDD1cF0HZDf2R0EiQEg4dWjqQj8rSjvqP0QGQUH0aGkqbj8pYTQkL2cLa2L3Qy0GRj4WVCE1bkQMTBsoRVcRNSHvRmEJRTcETUQLVmETRFcZbyf2aGjubkgmXyErUmgIRls1TTMkSWAvX0AwL2InRmQrQmIoUzMXYUQZTEXqbiYPQTkrblbwXmUpL10IRFw4TmLzRjgDbkYUTkgvSmLyb2jvXlwLSFn3NVwOQCUnQD4nUCUmLzwSSDHvKzITaTsXSEgibzMUUTL8MTYiZEQ3SkEVcDsJSjEqPiMyYRsxPyQwOUM1TSb8XlQQR1stZVczbEcOTkQ1QSctLGALRmo5USARS1UiLyQCLTEmSzcQPVssYUImLWMJVk=yRyQCSyQTT0E4XUnwRjo3dSMtQCMTPVsoTVcObScSQhsGVEYMcyA3VkE5UTQZPS0ANWMZRjk5QzQvM10IOSP4SUEia1IqPzEHZlgXdhsQbFkhajQCVC0BUS0QUUoxbFX3LFf2MVsBbVMEQUEBMCIqSTkmTDz2Yzv0SzQoSmUyMGARJ1HzVikjTlkQdkn3QVcwMDI1P2oHPTMZZl8yRVEibBsLbyATdiESY1Y0blQHUGkrNDkoZCH8QzsscEAvU1EhQ0QOMCcwXjQ5ZGknY0MEUzITLy0yQzEoSR8KP0ESYWoUM1XwaGY2VjMkcEIKOVUiSD0BYTEFQ2M0XWj2dEg1QTooPzwIVjHuaTQISEIlYmX1USASXmA3ZWchLz8DVGU4SzonYCQzXiQFPVIxXkoiMmELaDfvL0goTjgsTlE0bUMZR2MGc0XwZGgVbycmSkgwVh80RSkOLGUoQ2gNVEc4Mj8oYmAxS0AHZTckZDwpQlsHTyI4ZV34LSg1VmDuZ1EsMD0uLzo4cCEoRWkgTkMwUBsGPTD8SVMTbDcsLD0oOUcWb0X8aCUgUkIodCMXLhs0Q0PuLCIMY0AIXVYxJ0P3PWEQQSkSKx8vdmY5dlEoQUD3ckT3ZjYwRSgOcEY2QWAwVEXuQ0EnLFLyRmY5Tl0PTTcBNVorSlP8YVYmSx7wYWcTdT43bjEiLl0TYS0uPiYSMlwJcjYKPWI4S1P4T2AuSDo3NWQJYkEUdGD3K1kEK0Twb0MsUmM0T2UZXTImYVcoPVURQkQvRyMSbln4TGYMQEMMRUULcTYoYlwIYjgmMFEyTyAVaiUBb1coYSguRVUHRyPucSHxUkYgPWX1QTn2aEUvZTwtJ2EKYFE0LDQwR1otL2fxK0ACVFPqZkP4NDQEcyz0SWYgamo0SEE3ciQ3QDj0TkcVK0n2ZEokM10MLUgkVmIpXzw0dUoBJzcpYFsKZUIwTx7yVGgoXy=wcF4tYlc0PWgXQ0Pwb13wYBsmZ2YTbCLvZWDyQz7vX0o2Ul85ZmUIYx7zSkgzRlIOaVMoSykSRlIwQVwNNV31Rl7qSjvuY2ASRzoHVjEKRl0jUyUvZCcNT2MzakcKVEM4PicvUTIgZSM4QFkwQTYrSEf4YjIDRig5X0IkbGo1TTI1Z2I3XlcxSDX1XzoTbzgHUUICMTQuLzUQcjMwakYCPlYrRT0qaTEqXiApcyUtMTMObB7zRWADPzY5Z104ZFMia0MHNUENLGkRUEUgcz4rc1wRcTMnZFM3bDwZRUgRQ14SPlYgMhsEbmUJbEgFRTEALiUjSyUUbic1UFkBU2kyPVkCb1Y5Pzc5VEgVa1cAcTwHOWcmbGMgSSAXMmU0OUMQLWIkbmT1LT4mLVkDRVUSa0cCZzY3Lh8ydRsKK0gBMDUqaWcZbFL8bmI5cDM2ayYMR2kZPmUVJzfvdlg0RWIzS2EBL2jxbSkpRDU0RUTxTR8CXz0CY2UNaVz2cUEUclINLzo2cjwAZ10lSmf2bVkHTSEnJ2E0QFEtXV0ALVUHOUA5SmEsZD3xTl8tTmotSBslVjoPPSQOX10tVCQPNVYDcWAgMCcUdVQqSmIOPkYWT1QlXUULLS0RLFcoM2cLX2P1ZDs1VCEWK1INaFomRSU4UVkNLSAHUjsKSzEIcyADZDQ4bEggLikoOWApMVgvLyMPSlkMYTP2XTI5Y1DqYx8wSmouYGMVLy=2RkUWSWAgRzEiQGEjPUQnQzE3SF38MmHxPmc4QzQqaiApRGE5NCT2dWInQzsxOVQEQjooaUUrYUAAajwRK1YWLFwPQUAKa0cvX2AjPVDzUzf0LiUGYSEtcWASTjMic2ArYEgARlwWVCAWUTISZSHuRFsRQCUSXjwKT18Dc0gJT2EDMzEZcVYPRVjxLzkDdB8zPTEsTEcWbSP8J2=xSFwqPTERMlY2QFwBbkL2ZlwBJ2=xSjItPjfxJ2ABQD7vUVQqbTYFZ1bxKzQ2bSMyX0fxbjoCTzz2SxsEYCT4YWQ0bS0GLmPzTFwRZGUoTCLvTj80XkcyUTQDNVkmYD4XMGMtbV0MTT80YiEXYEoEcCYrL0UFMzIPNCMQQikgXzz3Ljfqa1MSb2kFayk0QR8OZCEmSFsvTzcMVkESaWUjQCgzT2UkYjbwa2ghSVkxY1oKPUbvakEjL1coLEAlU2T4STs0ZyElRGfqbmM0LzIjayL2TkQvZmUjPyMDUDELXmgZRyH1QzEBTlj2bCf0PWMiMUYxXyLwTloFblQDT0oyJz83U0PzLEQJQDkTZ1MkcScTRzcFb1wwSG=yL1oQdlo4LjwxYCUkVDf1LTglK1kLXUXwVC0FXzwtY1gxTVIJZ0MIUDskb1IvZGErb2kjPkIrZDELbBslPlgXVkHzcWIjU0YsRBsndFQXK0UqPyc1Xjk0UDQNLEgkTR8kaFjxbCMKPyQBMmfzPkQFaUQlLT4IUyc3LlMGPzcgVEghQD8OQmbvaFoAQlomUGP0YWIWakP3cFYQS2MLQ0HyVC=1LT8RZEAxZlgCMjY1XkLqNEQDRzMGbiUZSF0MaVkBbV0oQyHvZUIoZDLyUigTbiEyZTkEPVnxSSMQcl4nYiQjdWk1P1YPR1wnP2cqZF0uPWY4RzI4TykuYWYCLlgWTjg4T2cML0EIYmMHMTkCbh8wb0MjUifybiPybjUNP1X4bUQALEcwT0IqP2I1bD8QLFE4T2QRUiIzZiQ3SScnSVMtLEMJSUQOU2UCP2U0LCD0YzwAS2MnMUUpPSApYSAsQTQVUDXuPyUgcSAZblYCP0EXZCUKRVclXzIkQT8xZGMtLTMRTCEyVj4UbCz3TCL4QzEsZToTbjEpKzj8ZVs1OVMDbyQhREIZUicVYl8xZFMCUz8lMmUCbCLzTi0iaDMuY2cQblImbj8mZiLxYV4xP1IMaCgVY1UgVlclQFETTTUtQ2AmREgrdUQLaFgwc2YmdSYxclT3Tjk0ZUYVVjwrdDImYlsQQ0QnLj0AYmMBSVIlSDoUbmH4RWIWRUUkXyMhRlsNVSvuRV0gY1UDPy3MBiwFa2IsXWQkWzYrXVb9OB8Fa2IsXWQkWzYrXVb9CPn7PWQuaVk5XWQoa14eQlwgYy3vOB8AcF8sZWogcFkuak8FaFEmOfzJOEAxa2QkX2QDa1M0aVUtcC3vOB8Pbl8zYVMzQF8icV0kamP9CPn7PlExP18jYVEtYFkSZVctXWQ0blUFaFEmOi=7KzIgbjMuYFUgalQoT1kmalEzcWIkQlwgYy3MBiwFT1UxclkiYUMNOfvRLC=2Li=xLCDyLCLvMybwLyP2OB8FT1UxclkiYUMNOfzJOEAxZV4zUlkyZVIrYS3wOB8PblktcEYob1khaFT9CPn7b0MoY14ScFEzYS34NSj4OB8yT1kmakMzXWQkOfzJOD0jMS3vMyj0MSkgYFXzMVDzM1D3YiLzM1MjNCP1YSD1MS=xXyvuSVP0OfzJOEAxa08FaFEmOi=7K0Axa08FaFEmOfzJOEAxZV4zT1UzOi=7K0AxZV4zT1UzOfzJOEMkXVwSYWIoXVv9RlIwZyMkLDgTZWkSViEsOSQmRTcLUm=xTVY1NT8ANGQCZGMDblwRcTs3QWcNXSTuXzIXSUc5QlQpUV4uMxsPMkj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6052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6052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6052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1pt;margin-top:-47.4pt;width:115pt;height:115pt" coordorigin="5602,-948" coordsize="2300,2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41;top:20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MCb2KUX3Ki=tLR3wNSfoOB8AbGANXV0kOfzJODQuXzkDOmrwLjH0QjDyPhz2MDD1KSPzLSPsNSkEMRzvPTIEPTL3PifvMSM8OB8Da1MIQC3MBiwDa1MNXV0kOrO2ubx+uJFxLi=xLJFytrTstciS1qlqrqvxLCHvwNp27Ll8xsB327O2w+h328aPucd1ysFmzJOUzLm5scqKwLW50cCI9sFmzJOW6qWMvqyHnaeVxu2O26WDyZiVph4ja1L7KzQuXz4gaVT9CPn7T1kmalEzcWIkSlEsYS527Ll8xsB327O2w+h8yMO8usX7K0MoY14gcGUxYT4gaVT9CPn7T1kmalEzcWIkUWMkbj4gaVT9s+CIubqPtM+C87e3ubyS+a6VOB8SZVctXWQ0blUUb1UxSlEsYS3MBiwSZVctXWQ0blUUalkzSlEsYS5327O2zLWOnsaPzLP7K0MoY14gcGUxYUUtZWQNXV0kOfzJOEMoY14gcGUxYTskdUMNOi=vMyHvLi=wLy=yLCb2LSLzMyvuT1kmalEzcWIkR1U4Tz39CPn7T1kmalEzcWIkUFksYS3xLCHvKS=3KSHzHC=3NiPwNiT4HB=nxqF74MRzvKSW0MOZw5mUvqe9yuGF8xj7K0MoY14gcGUxYUQoaVT9CPn7P18sbGUzYWIITC3wMyHtLiXtLiHyKiD7KzMuaWA0cFUxRU=9CPn7P18sbGUzYWIMPTMAYFQxOifvKTL0KSP3KSHyKSMDKSHyOB8Ca10vcWQkbj0APzEjYGH9CPn7TFkiQWgzOh4mZVX7K0AoXzU3cC3MBiwPZVMWZVQzZC3zKiDvLC=vLCvuTFkiU1kjcFf9CPn7TFkiRFUoY1gzOiPtLS=vLC=vOB8PZVMHYVkmZGP9CPn7T1kmalUjP18tcFU3cC4MRTkEZGoCPzDxJ1cAczkBPVcITDI2PTMIPzEBQjEEPTEAPUgRU1cBSTDvQzMSbTcSRVHyQEEEPjIQUTEMQzk3P2oARjImSkYBPUkTPVsNSz0TZ2cNc0kDUkEQRzQDPjghQykoVUc2Y0IGaF4gVEInXjMBQFUWRlwiaj4rVSMVdVEXTiUIQTXwYDcnclMsaCAkTzIDXmjzbzkEdCAZPyQ3QzQAUzImSkYBPT0MQCAjQUDvQVcUREYoXjcrZjkESjIMUDEkQmbvdD4TPWkMUEU3SloAcz0DPlEFcyA4SUQAdj0DVWgNZjE2STQBXT0Hc2gDUDELPlcNUjIAVVUBPTIDPTTzdDQ5PT4BYz4VPjEmYTIrMR8TZGfyPUQETD0ALDcALUUEPmfzQ0PwcFMiUiQCSUIyczcQVTQVTUEKRFgJTEbwdGgXYzsgLjcYS0U5bFwWVTM4VDUAdDQ5PT4BYz4VPjEyYTIrcEoUUVkDZUQEXj0BZzcALUUEPWfzT0PwcFMiUiQCaWQnaTQrSSYZUl0Ab1w3PT0IQ1YMPSAGP0MwQ0MIXiMDTTUBPUEUPTDzQz4AQDMBZUEKPlcQP1MHb2LyMTYUMzEQNCYmcDYqbVsWcF0xcTw3LiIpUSAjbiktUTcZRlwwaigANUoYbUkqdjo5MkEoVlk3aFMYaDnqbkcCQVrvSGD3bjktTicRK1P2bGomSDfqJ17qcmIUMVv3LDUsb2oDS0oFQ0AiRCE0U2ctdjQwazMZNVT4YBsZL2YZR2YqUUgRZSg3RFIWQ0QsSDnwXVkMVSgXSjIOMCg2b1YIbmc1czL3czkDPUEAPl7zRTIuZjMCPUnzczg2VTQVTiApPjImczYuPUUrUSATRCIyZFsQaGYFZDsKVlI2SEYmb0IgNFc2REEYQEYRLD8BPkkEQjEgcDsocFYyTUgjdTcNUTj2UyIuZ0E1aWf0VD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REEYQjsrVTwBcz0EQjIMTz0TQSANQDDxSTQmcz0DX2cNUFb0SmojSj0EazcBZWAWP2ckPlY2TjEDQCcrcVHuZ2UJdl4tRTgqcko1aGMhRFw0RTwvbSUpaV0IM1wpSGIuZlIlaF3zM18uVlYvY0oPZ2UKL1wyXjgucCXual0hM1s0VjQua0oidDzqU0AzdjEjPlcUbUYnUTIAc0EUQDIIcz0DX2kMQDk2SUQMcz05PSMNdjU5SjQiczQQVToKa0oIZGYiSjEQQTYBTTEDY1cEPjEKQ2g2a2TwLFcNUGA4K0IkRUbyTVkPVVUnQ2PqPjT2My=4TCcoYigOPifwUlckPi=1cj71X2IVTDUYQFY2XjEzTFPzNT4TZ1oHaj0BSVwnLiI5NCbuR2MOYFvxSUMscFwjaFLqZmAuQlL3P2IoYmQ0bi=vQyYJSTzuPkkOMSURTj4TTlcGRTwxbDryRiIkPj0mZCMPQl3vUmEIcUg0b2YCazcQaGkFckMwPjTvZUQIaVUVUFHuZToNURswVmAHRCQCNFwYalcwL2YlTyggQ1cGZ0Yudlwqb1U3ZkoKajn2TicqYVP0bVITMUchR0c0bGH3YycwQGgMJ2T0Yh7vUkEDaGIZXTQLZCcnbjEuVFMAKzoUR10KYzgqUEMiaSApTUMrVjLqViIhZGErRVctTUYhLWoRUEYKYl03azcGZWMWZWnwX2AsSzz4TVYFPjsGRDM3LEImcyf8OB8SZVctYVQCa14zYWgzOfzJOEMoY14gcGUxYUYgaGUkOj0IRTcAY0kJR18ZRVg1Xz4ATVMCazkIQig5PzMBYSgCPUEEdDM5PToBY0UxQFcMPzcmUTEMPygGP0MwQ0MIXiMDTTUHPVEAZTICPWcNdlrwSkQrZEoGVSANUzTvSiIEMEopSSANLj4qSzQQLkoTQSINUDE4VSYCPzIIb2cmY0MHSTkIQFH1PTQAYzUCPVb3RDEARVcIPTUUPUEAPTEBYDYgPTU2QEEYRjsuVjknclMNPUEEQjIQPWcYZjULSTEqQzDwUTUBZD0CTS=zdD8TPSMBYz4VPjEuST0EYGMhLjonXjMBQVEWYGAjQzYyRTUNMUksUmkiLkYpYEgJbFQHZ1cQVEXvXTb4dVEXTiUIQT41SFk2Y0QHTlsLZjUYSTIYQzDwUTUAc2cPTiARQEESPkEjUzoyXUcMY0DvQWgMPiQXQEQELT0DRWgNUDTxSTQAcz0Fa0gDUDk3STQMcz4pQSIMQDE2STYuc1YDQT4MPWMGPSEUQTInMDUAQT0AUFoETD0ALDcALUUEPzHzQ0gtNT8HRFMBSUD3czQQVTQVTUEHRFcZTEbwdGgXYzk3Q2oAVjImSkYBPV8kQVr4XkgHQlUAbGIYVlb0UD8sUkomSDoiTTQETD0ALDcALUUEP2fzQ0bwaEISRT8JSUIyczcQVTQVTUEDRFgJTEbwdGgXYzsgLjcYS0U5bFwWVTM4VDUAc1cZNGcDTUkJR18ZRVg1Xz4ATTUBPkEAQFcYLDEMRTcJPV8GPjEJc1U4dlYqUkQyPjQ5bTLvU0MwTlDxXWTzcjghXT4TTiI1LlQQVlssU2ElczPwaFkvZUQMakAvPzosSDcVdFkUaiYzVTkSUEE0bmkyZVQHcDf4L2UtSzEyYib1ZiXqcEQsVGoQT1E5STz0Z0UYNWclUyUhP1YMS2EmRl3wMyDyMV4kNVswJ0IRYDcLdjUjcEkZS0kyakYwRWgpdFLvQScpdjM3NFk1Px8ASGoAYz0BPTEGZlcmQ1kMRTkBaloAYjImSkYHTz0EQzQAU1cBT0YTTj0lXWkGTjMWNEcEa2ArcjEzUzM3QmI4QDEjPlcNUjgQMDUFY0EUPmDvbTrwJ2gBYCMIVSEQZmQhXVkRPxshRFw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Ek2SzQAcz45PSEOQFrySi=vc0MmVTcKaEkLPiQFKzIEPT0PcUb0chsSMF4OYVMmYUL4aRsWdGMkUyQmcV0xaT8gVVo0Uz00cVkNcBsWYlo0ZVgrJ10BZxsSMGIkU2gyYVjybhskVmY0TyUqS1knaGoEdiUYJyMMPiAGPkMvUzYQQTQBPkEMQVoAcz45RWcMZjE3SWoAdj0DXyMMUDzvSmoASjImZ2EnZ1kGNWbvPjEQUTYAPT8CPUEEPV8hRDMoM0gSPSEOajv4QiQnXlQCRSknMjUgLyQEUGY1UC=ucTnucyQHdkYWPiQHUGD3M2A4cET3TlcNKzIyPy=4L1nvLT8SSVUiczU4UzghXkA5cigwcyTxVEk3R1DxUiIVdiYOaVcVdmcKcTnqLiY1UEEha1s2digFYyctaDYELT4GPUkmcWUqblMtViQEdTMHXygWYkIWa1j0YSY4NDsmVjMXRUb4R18EUEMJSVkZMUYNchsIZyETMmAsZ1MlYzw4UlkkP2IkNSkLdF8gPVERU1oOU0M3MzcNZ2EiamQHcUH0L10vcEArVmMvXSYscmkDcV8PQWn1M1vuK0IVPT8WcFwuSWUHcTcyP1gjczP3aEEwVWEAYUINRmkhTz4BR0YqSCUtVmUGbUUoP1QBUmYXSjYNUW=qXjcmVVEKdFELTEY4aUjzdiEBNEUEa0kiSDgRQzQDdjcCPUIyc1cmQUgAYzUBSTgUc0kpQTwMPVsGPSEUQTInSTMQLCQ3S0QALzImSkYBPV8MSTUjb1HxRlghPzIEXUcjbFQGQmMIQT30VV0VdVLxUlojVDovYDgqY0EXUiAgQyk4XUgRMTkESmYLZWcmUDgRZzwpQUkMPkkGPSEUQTE2c0ARLEIDTUMBTVQWRmMgUz0mTSAEdDEmNDgAPTkmRTEEUTEQPTEAPlQFXTEEczMQVTYKcyQDPVguQjEDPT4BY1swZFsoQyk2LDIATTUFPTESPlcHZ0Y5STksamgXSmcYczU0MDcTYGMzTCMhbkEpSzgHdCbxb1owaCAPL1jqZkYFX2E3MSQPMjk0P1cIbh8sJ0ovcF8mP1D4aiT4T1sFMCIKSjMzRicmcUksYVgCLjotQSfuUSciYSkwNR8vS0ImUGEPdmYYUTYIc2jvaR8KLScMTlUXSh73VDv4MVItaB8VcUEPTBsHUSg4LEEDUzYqRSAASTgDaiEEayUFXlf7K0MoY14gcGUxYUYgaGUkOfzJOEMoY14kYDwkalczZC3xLCT1OB8SZVctYVQLYV4mcFf9CPn7T1kmalEzcWIkS2IjYWH9LSvuT1kmalEzcWIkS2IjYWH9CPn7UlUxb1kuai4VNB3vKiDtLSj3OB8VYWIyZV8tOfzJODksXVckQDL9RlIwZyMkLDgTZWkSViEsOSQmRTcLUm=xTVY1NT8ANGQCZGMDblwRcTs3QWcNXSTuXzIXSUc5QlQpUV4uMxsPMkkmU1vvaVsrZEIibSkJOT8JRiz1MiX1MiYMOSX1TmP1MlXuMiYZMiX1Riz1ViX1MkoMOSYZTmP1VlXuMkoZMiYZRi0PYiX1TFYMOUAlTmQPYlXuTFYZMkAlRizqTiX1J0IMORsRTmPqTlXuJ0IZMhsRRiz2SSX1Mz0MOScMTmP2SVXuMz0ZMicMRiz2RiX1MzoMOScJTmP2RlXuMzoZMicJRkoMMiX2SSYMVjz1Tj8MMlYNSSYZMzz1RkoMViX2SUoMVj0ZTj8MVlYNSUoZMz0ZRkoXYiX2VFYMVkglTj8XYlYNVFYZM0glRkoBTiX2PkIMVjIRTj8BTlYNPkIZMzIRRkoiSSX2Xz0MVlMMTj8iSVYNXz0ZM1MMRkoiRiX2XzoMVlMJTj8iRlYNXzoZM1MJRlk0MiYUcSYMZWT1TlY0MlY3cSYZUWT1Rlk0ViYUcUoMZWUZTlY0VlY3cUoZUWUZRlkRYiYUTlYMZUIlTlYRYlY3TlYZUUIlRlkrTiYUaEIMZVwRTlYrTlY3aEIZUVwRRlkxSSYUbj0MZWIMTlYxSVY3bj0ZUWIMRlkxRiYUbjoMZWIJTlYxRlY3bjoZUWIJRi=4MiYFNSYMLCj1Tm=4MlYRNSYZQij1Ri=4ViYFNUoMLCkZTm=4VlYRNUoZQikZRiA1YiYFclYMLGYlTmA1YlYRclYZQmYlRiAlTiYFYkIMLFYRTmAlTlYRYkIZQlYRRiAQSSYFTT0MLEEMTmAQSVYRTT0ZQkEMRiAQRiYFTToMLEEJTmAQRlYRTToZQkEJRlr8MiYMOSYMZyz1Tjb8MlYDOSYZSSz1Rlr8ViYMOUoMZy0ZTjb8VlYDOUoZSS0ZRlssYiYMaVYMZ10lTjcsYlYDaVYZSV0lRlrwTiYMLUIMZyERTjbwTlYDLUIZSSERRlsZSSYMVj0MZ0oMTjcZSVYDVj0ZSUoMRlsZRiYMVjoMZ0oJTjcZRlYDVjoZSUoJRjoqMiYiZyYMRlr1TiQqMlYCZyYZX1r1RjoqViYiZ0oMRlsZTiQqVlYCZ0oZX1sZRjowYiYibVYMRmElTiQwYlYCbVYZX2ElRjohTiYiXkIMRlIRTiQhTlYCXkIZX1IRRjoJSSYiRj0MRjoMTiQJSVYCRj0ZXzoMRjoJRiYiRjoMRjoJTiQJRlYCRjoZXzoJRiz1MiYiRjoJRjoJRjoJRjoJRjoJRjoJRjoJRjoJRjoJRjoJRjoJRjoJRjoJRjoJRjoJRjoJRjoJRjoJRjoJRjoJRjoJRjoJRjoJRjoJRjoJRjoJRjoJRjoJRjoJRjoJRjoJRjoJRjoJRjoJRjoJRjoJRjoJRjoJRjoJRjoJRjoJRjoJRjoJRjoJRjoJRjoJRjoJRjoJRjoJRjoJRjoJRjowREUhRiMJRjoJRkMJRjoJRmD4RlkNRjoJQCYJRiMTRCMyXzsZLFswXkoELkoyXzsOaTfybSE4cSMDY1oQL1sqQFkvVEoDY1MLTTgkVCU4RCMRVFkZRUMHQFwiLEnvVGgOMSISaEX0ZyARVGgNQikwQ1UvbDoRSWf2TGQHLCkyRCMESEENQWQIZUowYEYyUzUAaWEHdGAsblUrZEUNbGcVSSH0UmkrSF3waR8oPxsLRVIKSETyb0oqazQPczgJRmbwMVkqcTQFUSAwbDTyajMqXV8ELiknSUMgMTX4QDg4QD8rQmcFLFIOLj4XOTkBMGcZMmEDTycRcGIxLj7vRWExdhsvMVUiUz8WK0Q0RictdGgiYDDwbzIRb1P4UjoFRlEOQ1cZUjX4QCUCRlkRbz8lQ1wFZiMJRRr0cFXyXycZcWMKa1zvMCMRXyANUmk0bCPycVg3UCL1cy0FVDEkb2A1b2IKYUckX1EWYC0TUVkSMmn3UEA0OTIyP2QwLjIMNUEHXVQjQGQSTTz2OTgSdEMPMTQqbVQiXzsyUzguPyDwLVYmJ0MVblQHTmk3OUEmcCP3blvwUVX1Mzo0blQLbiAxQWQlPyQSZWgBJyL1dmAQU1n4M0AmSygmX1kwYiMkMlsrRFQFYDQXSykJP0YkLUUyYVItMGQLaEErUkYrbDMmRUgSUGjwdDLyTVXvUDfyUVYvMFYAZ18saVUVUmkWRFoHRz8DYiMmbiQXQkAPLTjzZmLvbjs0LTQlNUIDPTMwLzUkVCQsQFkLLFQiXjEsaCQrYjEnMWAlZmkKTkY3ZUQsRzQyZCPvSDUkRlISQTM0LkEWVjT2SmUQbjgZVDXyLDw2MEIEZkQQOTo0RmUJRGIRdGklREHyQmgLdToKLDQlTTrzaVwEYkA0dVQRUTwTVlYKRzMAS0TvdUYEZVMqRGYoUyIRXiTuTFo5akE3PjM0RkIIZWYRcjMTdVg5alMoUUcxY1gxMGL0dlwtZGcwOVIxc1kTXVszMTwzZUgFXWgTZ1ICZDg5U1IDX2Azc1gBXWIAaVkkLEASdGbyLGn4SDnzRzMsZVgvbVgtQyI2YWcmSF4xNDD3VmU4YWk1bzkKZVk1bEbvdGI3MCUtR1TwY1I5PyEkU2YLVDj0RTcEQCEQUjYUQWYgMzsLc0IyYGkGPWDzcFosPWE4TTotcTwFR2INTyIMX2MxbGnvSVkkLUQtdiQVMV0CNGUiMFMnVlssTloJMyINNVkzTjbzYx8LLkMmMl0QUDHuT1QLUj4FS1MDPyUGUSjudTzvaUYObmUtZlcrYjEWMF4GLDILYV8oVFYjTWbzRiEHc2cmPmISZ1cVOT43Tzv2dmEhMDU5aEXwdFX0VDUPbjUTNUoObkoNdCP0cmIHZWUhMjEMVGT1cFIlLDISUib4UUcyTWogQmgQSyIgT0YQOVTxMCIgL0IhSzU5MDX3OTIhTGkXdmUvdCMwNT05ZFnxMFYrQl8VLmDyZjEgNSUmYGozRUT0SF0AZ1vub1cVNDw1P1kLLigGLkMTKzY3T2YHM2kjPSk5VEgNUjIGRWIrOWcqPTUtbkALcUIUcRspQjQickf8OVvyMmkWVjsPbjkIQ2oIQjQQYVosKzMnX1wPOVz2LUgGbBrzNEE2dFH8SFEvU2ACOVUtaSkhNVL3MFstaFkkdWIuLWIjLSQgaDD1cF0HZDf2R0EiQEg4dWjqQj8rSjvqP0QGQUH0aGkqbj8pYTQkL2cLa2L3Qy0GRj4WVCE1bkQMTBsoRVcRNSHvRmEJRTcETUQLVmETRFcZbyf2aGjubkgmXyErUmgIRls1TTMkSWAvX0AwL2InRmQrQmIoUzMXYUQZTEXqbiYPQTkrblbwXmUpL10IRFw4TmLzRjgDbkYUTkgvSmLyb2jvXlwLSFn3NVwOQCUnQD4nUCUmLzwSSDHvKzITaTsXSEgibzMUUTL8MTYiZEQ3SkEVcDsJSjEqPiMyYRsxPyQwOUM1TSb8XlQQR1stZVczbEcOTkQ1QSctLGALRmo5USARS1UiLyQCLTEmSzcQPVssYUImLWMJVk=yRyQCSyQTT0E4XUnwRjo3dSMtQCMTPVsoTVcObScSQhsGVEYMcyA3VkE5UTQZPS0ANWMZRjk5QzQvM10IOSP4SUEia1IqPzEHZlgXdhsQbFkhajQCVC0BUS0QUUoxbFX3LFf2MVsBbVMEQUEBMCIqSTkmTDz2Yzv0SzQoSmUyMGARJ1HzVikjTlkQdkn3QVcwMDI1P2oHPTMZZl8yRVEibBsLbyATdiESY1Y0blQHUGkrNDkoZCH8QzsscEAvU1EhQ0QOMCcwXjQ5ZGknY0MEUzITLy0yQzEoSR8KP0ESYWoUM1XwaGY2VjMkcEIKOVUiSD0BYTEFQ2M0XWj2dEg1QTooPzwIVjHuaTQISEIlYmX1USASXmA3ZWchLz8DVGU4SzonYCQzXiQFPVIxXkoiMmELaDfvL0goTjgsTlE0bUMZR2MGc0XwZGgVbycmSkgwVh80RSkOLGUoQ2gNVEc4Mj8oYmAxS0AHZTckZDwpQlsHTyI4ZV34LSg1VmDuZ1EsMD0uLzo4cCEoRWkgTkMwUBsGPTD8SVMTbDcsLD0oOUcWb0X8aCUgUkIodCMXLhs0Q0PuLCIMY0AIXVYxJ0P3PWEQQSkSKx8vdmY5dlEoQUD3ckT3ZjYwRSgOcEY2QWAwVEXuQ0EnLFLyRmY5Tl0PTTcBNVorSlP8YVYmSx7wYWcTdT43bjEiLl0TYS0uPiYSMlwJcjYKPWI4S1P4T2AuSDo3NWQJYkEUdGD3K1kEK0Twb0MsUmM0T2UZXTImYVcoPVURQkQvRyMSbln4TGYMQEMMRUULcTYoYlwIYjgmMFEyTyAVaiUBb1coYSguRVUHRyPucSHxUkYgPWX1QTn2aEUvZTwtJ2EKYFE0LDQwR1otL2fxK0ACVFPqZkP4NDQEcyz0SWYgamo0SEE3ciQ3QDj0TkcVK0n2ZEokM10MLUgkVmIpXzw0dUoBJzcpYFsKZUIwTx7yVGgoXy=wcF4tYlc0PWgXQ0Pwb13wYBsmZ2YTbCLvZWDyQz7vX0o2Ul85ZmUIYx7zSkgzRlIOaVMoSykSRlIwQVwNNV31Rl7qSjvuY2ASRzoHVjEKRl0jUyUvZCcNT2MzakcKVEM4PicvUTIgZSM4QFkwQTYrSEf4YjIDRig5X0IkbGo1TTI1Z2I3XlcxSDX1XzoTbzgHUUICMTQuLzUQcjMwakYCPlYrRT0qaTEqXiApcyUtMTMObB7zRWADPzY5Z104ZFMia0MHNUENLGkRUEUgcz4rc1wRcTMnZFM3bDwZRUgRQ14SPlYgMhsEbmUJbEgFRTEALiUjSyUUbic1UFkBU2kyPVkCb1Y5Pzc5VEgVa1cAcTwHOWcmbGMgSSAXMmU0OUMQLWIkbmT1LT4mLVkDRVUSa0cCZzY3Lh8ydRsKK0gBMDUqaWcZbFL8bmI5cDM2ayYMR2kZPmUVJzfvdlg0RWIzS2EBL2jxbSkpRDU0RUTxTR8CXz0CY2UNaVz2cUEUclINLzo2cjwAZ10lSmf2bVkHTSEnJ2E0QFEtXV0ALVUHOUA5SmEsZD3xTl8tTmotSBslVjoPPSQOX10tVCQPNVYDcWAgMCcUdVQqSmIOPkYWT1QlXUULLS0RLFcoM2cLX2P1ZDs1VCEWK1INaFomRSU4UVkNLSAHUjsKSzEIcyADZDQ4bEggLikoOWApMVgvLyMPSlkMYTP2XTI5Y1DqYx8wSmouYGMVLy=2RkUWSWAgRzEiQGEjPUQnQzE3SF38MmHxPmc4QzQqaiApRGE5NCT2dWInQzsxOVQEQjooaUUrYUAAajwRK1YWLFwPQUAKa0cvX2AjPVDzUzf0LiUGYSEtcWASTjMic2ArYEgARlwWVCAWUTISZSHuRFsRQCUSXjwKT18Dc0gJT2EDMzEZcVYPRVjxLzkDdB8zPTEsTEcWbSP8J2=xSFwqPTERMlY2QFwBbkL2ZlwBJ2=xSjItPjfxJ2ABQD7vUVQqbTYFZ1bxKzQ2bSMyX0fxbjoCTzz2SxsEYCT4YWQ0bS0GLmPzTFwRZGUoTCLvTj80XkcyUTQDNVkmYD4XMGMtbV0MTT80YiEXYEoEcCYrL0UFMzIPNCMQQikgXzz3Ljfqa1MSb2kFayk0QR8OZCEmSFsvTzcMVkESaWUjQCgzT2UkYjbwa2ghSVkxY1oKPUbvakEjL1coLEAlU2T4STs0ZyElRGfqbmM0LzIjayL2TkQvZmUjPyMDUDELXmgZRyH1QzEBTlj2bCf0PWMiMUYxXyLwTloFblQDT0oyJz83U0PzLEQJQDkTZ1MkcScTRzcFb1wwSG=yL1oQdlo4LjwxYCUkVDf1LTglK1kLXUXwVC0FXzwtY1gxTVIJZ0MIUDskb1IvZGErb2kjPkIrZDELbBslPlgXVkHzcWIjU0YsRBsndFQXK0UqPyc1Xjk0UDQNLEgkTR8kaFjxbCMKPyQBMmfzPkQFaUQlLT4IUyc3LlMGPzcgVEghQD8OQmbvaFoAQlomUGP0YWIWakP3cFYQS2MLQ0HyVC=1LT8RZEAxZlgCMjY1XkLqNEQDRzMGbiUZSF0MaVkBbV0oQyHvZUIoZDLyUigTbiEyZTkEPVnxSSMQcl4nYiQjdWk1P1YPR1wnP2cqZF0uPWY4RzI4TykuYWYCLlgWTjg4T2cML0EIYmMHMTkCbh8wb0MjUifybiPybjUNP1X4bUQALEcwT0IqP2I1bD8QLFE4T2QRUiIzZiQ3SScnSVMtLEMJSUQOU2UCP2U0LCD0YzwAS2MnMUUpPSApYSAsQTQVUDXuPyUgcSAZblYCP0EXZCUKRVclXzIkQT8xZGMtLTMRTCEyVj4UbCz3TCL4QzEsZToTbjEpKzj8ZVs1OVMDbyQhREIZUicVYl8xZFMCUz8lMmUCbCLzTi0iaDMuY2cQblImbj8mZiLxYV4xP1IMaCgVY1UgVlclQFETTTUtQ2AmREgrdUQLaFgwc2YmdSYxclT3Tjk0ZUYVVjwrdDImYlsQQ0QnLj0AYmMBSVIlSDoUbmH4RWIWRUUkXyMhRlsNVSvuRV0gY1UDPy3MBiwFa2IsXWQkWzYrXVb9OB8Fa2IsXWQkWzYrXVb9CPn7PWQuaVk5XWQoa14eQlwgYy3vOB8AcF8sZWogcFkuak8FaFEmOfzJOEAxa2QkX2QDa1M0aVUtcC3vOB8Pbl8zYVMzQF8icV0kamP9CPn7PlExP18jYVEtYFkSZVctXWQ0blUFaFEmOi=7KzIgbjMuYFUgalQoT1kmalEzcWIkQlwgYy3MBiwFT1UxclkiYUMNOfvRLC=2Li=xLCDyLCLvMybwLyP2OB8FT1UxclkiYUMNOfzJOEAxZV4zUlkyZVIrYS3wOB8PblktcEYob1khaFT9CPn7b0MoY14ScFEzYS34NSj4OB8yT1kmakMzXWQkOfzJOD0jMS3vMyj0MSkgYFXzMVDzM1D3YiLzM1MjNCP1YSD1MS=xXyvuSVP0OfzJOEAxa08FaFEmOi=7K0Axa08FaFEmOfzJOEAxZV4zT1UzOi=7K0AxZV4zT1UzOfzJOEMkXVwSYWIoXVv9RlIwZyMkLDgTZWkSViEsOSQmRTcLUm=xTVY1NT8ANGQCZGMDblwRcTs3QWcNXSTuXzIXSUc5QlQpUV4uMxsPMkj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02;top:-948;width:2299;height:22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602;top:-948;width:2299;height:22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02;top:-948;width:2299;height:22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佛山市高明区教育局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sectPr>
          <w:footerReference w:type="default" r:id="rId8"/>
          <w:type w:val="continuous"/>
          <w:pgSz w:w="11906" w:h="16838"/>
          <w:pgMar w:left="1588" w:right="1474" w:gutter="0" w:header="0" w:top="2098" w:footer="1417" w:bottom="1985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right="160" w:hanging="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ind w:right="160" w:hanging="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佛山市高明区高中阶段学校招生第四批招生学校最低录取分数线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141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1298"/>
        <w:gridCol w:w="5036"/>
        <w:gridCol w:w="943"/>
        <w:gridCol w:w="1405"/>
        <w:gridCol w:w="1405"/>
        <w:gridCol w:w="3267"/>
      </w:tblGrid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学校代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批次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学校名称（专业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总计划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实投人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剩余计划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录取标准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4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shd w:fill="FFFFFF" w:val="clear"/>
              </w:rPr>
              <w:t>第四批第一层次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佛山市高明区高级技工学校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[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数控加工（中级工）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志愿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总分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340;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志愿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总分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356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4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shd w:fill="FFFFFF" w:val="clear"/>
              </w:rPr>
              <w:t>第四批第一层次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佛山市高明区高级技工学校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[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模具制造（中级工）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志愿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总分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304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；第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-4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志愿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总分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311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4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shd w:fill="FFFFFF" w:val="clear"/>
              </w:rPr>
              <w:t>第四批第一层次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佛山市高明区高级技工学校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[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服装设计与制作（中级工）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志愿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总分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363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合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20"/>
        <w:jc w:val="left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531" w:footer="992" w:bottom="1048"/>
          <w:pgNumType w:fmt="decimal"/>
          <w:formProt w:val="true"/>
          <w:textDirection w:val="lrTb"/>
          <w:docGrid w:type="lines" w:linePitch="317" w:charSpace="0"/>
        </w:sectPr>
      </w:pP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抄送：区教师发展中心，本局各股室。</w:t>
      </w:r>
    </w:p>
    <w:sectPr>
      <w:footerReference w:type="default" r:id="rId10"/>
      <w:type w:val="nextPage"/>
      <w:pgSz w:w="11906" w:h="16838"/>
      <w:pgMar w:left="1588" w:right="1474" w:gutter="0" w:header="0" w:top="2098" w:footer="1417" w:bottom="1985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jc w:val="left"/>
      <w:rPr/>
    </w:pPr>
    <w:r>
      <w:rPr>
        <w:rFonts w:cs="宋体" w:ascii="宋体" w:hAnsi="宋体"/>
        <w:sz w:val="28"/>
        <w:szCs w:val="28"/>
      </w:rPr>
      <w:t xml:space="preserve"> 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Char1">
    <w:name w:val="页脚 Char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31:00Z</dcterms:created>
  <dc:creator>Administrator</dc:creator>
  <dc:description/>
  <dc:language>en-US</dc:language>
  <cp:lastModifiedBy>Administrator</cp:lastModifiedBy>
  <dcterms:modified xsi:type="dcterms:W3CDTF">2020-08-24T00:42:49Z</dcterms:modified>
  <cp:revision>7</cp:revision>
  <dc:subject/>
  <dc:title>主动公开                             明教考〔2020〕6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