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度佛山市教育信息化应用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/>
          <w:spacing w:val="-6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融合创新课题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中期检查结果</w:t>
      </w:r>
    </w:p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pacing w:val="-6"/>
          <w:sz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lang w:val="en-US"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25"/>
        <w:gridCol w:w="2525"/>
        <w:gridCol w:w="1948"/>
      </w:tblGrid>
      <w:tr>
        <w:trPr>
          <w:tblHeader w:val="true"/>
          <w:trHeight w:val="5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30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30"/>
              </w:rPr>
              <w:t>主持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30"/>
              </w:rPr>
              <w:t>研究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30"/>
                <w:lang w:val="en-US" w:eastAsia="zh-CN"/>
              </w:rPr>
              <w:t>中期检查结果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学校博物馆的</w:t>
            </w:r>
            <w:r>
              <w:rPr>
                <w:rFonts w:eastAsia="仿宋" w:cs="仿宋" w:ascii="仿宋" w:hAnsi="仿宋"/>
                <w:sz w:val="28"/>
                <w:szCs w:val="28"/>
              </w:rPr>
              <w:t>AR/VR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源设计与开发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顺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禅城区东鄱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“数与形”可视化教学的研究与实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禅城区人民路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课在小学国学教育中的开发和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利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禅城区石湾第二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支持下的个性化数学学习模式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常静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第三中学初中部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历史微课资源建设与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文镜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第二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实践活动与信息技术的整合课程研究与实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泽俊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教育局教学研究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计算思维的高中信息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Python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模式的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颖媚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第三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信息技术手段促进青年教师专业发展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盛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实验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终端下高中语文课前学情诊断创新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云宜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实验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语法微课资源的开发及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懂倩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荣山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环境下高中物理教学的创新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业云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实验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ADDIE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型的初中生物微课教学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丽燕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外国语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环境下农村小学</w:t>
            </w:r>
            <w:r>
              <w:rPr>
                <w:rFonts w:eastAsia="仿宋" w:cs="仿宋" w:ascii="仿宋" w:hAnsi="仿宋"/>
                <w:sz w:val="28"/>
                <w:szCs w:val="28"/>
              </w:rPr>
              <w:t>GoC</w:t>
            </w:r>
            <w:r>
              <w:rPr>
                <w:rFonts w:ascii="仿宋" w:hAnsi="仿宋" w:cs="仿宋" w:eastAsia="仿宋"/>
                <w:sz w:val="28"/>
                <w:szCs w:val="28"/>
              </w:rPr>
              <w:t>程序设计教学模式与学习模式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丹灶镇联安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学生主导的＂助学型＂微课的设计开发与应用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桂城街道桂园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小学创客教育的数字化资源开发与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超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九江镇儒林第一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翼课网智能平台的自主听说能力提升模式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洪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石门实验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希沃白板下初中地理情景化教学的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啟文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石门实验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环境下项目式学习在小学美术教学中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李萍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东平小学教育集团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智”课堂在九年一贯制学校的探索与实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季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凤城实验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融合协同教学促进小学英语教师专业化成长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丽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凤翔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计算课线上线下混合式教学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  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环城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绘本数字教材与低年级数学教育融合的创新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玉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乐从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课在小学英语语法教学中的行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喆喆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乐从镇东平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基于赋权学习的小学高年段英语微课资源设计与应用研究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文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勒流冲鹤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钉钉的中小学校园智慧管理系统建设与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文彪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梁开初级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性（镇本）小学音乐微课资源建设与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健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龙江城区中心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电子名著导读的小学高年级学生片段式写作策略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红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文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龙江官田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与小学语文阅读教学深度融合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兆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龙江苏溪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网络学习空间的初中数学线上教学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高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龙江外国语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支撑的小学德育管理模式创新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耀宗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龙江镇华东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创造力的小学创客教育校本课程开发与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碧贤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伦教荔村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技术下的高中语文项目式阅读活动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罗定邦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可视化的小学英语拼读素养的行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秀锦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容桂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网络研修的名师工作室建设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金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沙滘初级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助力小学英语教学模式的创新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莹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更合镇合水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微课资源建设与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秀珍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荷城街道德信实验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“任务驱动”下构建小学自主高效课堂的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月芬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荷城街道第三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课在初中化学实验题解题教学中的实践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文凤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荷城街道荷城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交互型微课资源开发与应用的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允仪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明区西江新城第一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三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题微课在城乡结合校初中个性化教学中的应用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  伟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云东海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校本课程下中小学生创新拔尖型创客人才培养模式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芦苞镇龙坡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现代信息技术环境下农村小学英语有效课堂教学模式研究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南山镇六和小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历史社会主义核心价值观教育资源的开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建乐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实验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期六个月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语文线上教学模式的构建研究——以钉钉教学为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翠环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西南街道第四中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trHeight w:val="556" w:hRule="atLeast"/>
        </w:trPr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下小学低年级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OMO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教学模式研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仕红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水区云东海学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0:00Z</dcterms:created>
  <dc:creator>陈琦</dc:creator>
  <dc:description/>
  <dc:language>en-US</dc:language>
  <cp:lastModifiedBy>陈琦</cp:lastModifiedBy>
  <dcterms:modified xsi:type="dcterms:W3CDTF">2021-07-28T01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