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幼儿园与小学科学衔接实验项目</w:t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幼儿园大班入学准备课程）立项名单</w:t>
      </w:r>
    </w:p>
    <w:tbl>
      <w:tblPr>
        <w:tblW w:w="154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2"/>
        <w:gridCol w:w="1391"/>
        <w:gridCol w:w="1663"/>
        <w:gridCol w:w="2973"/>
        <w:gridCol w:w="4214"/>
        <w:gridCol w:w="34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（街道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负责人及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园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校名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祖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会燕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佛山市禅城区教育发展中心学前教育发展服务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机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第九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会燕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教育发展中心学前教育发展服务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南庄镇中心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南庄镇中心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董大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狮山镇教育发展中心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教育组组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罗村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小塘第一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第三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横岗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罗村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区第一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横岗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如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综合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里水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里水和顺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旗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里水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和顺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同声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欧阳红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大良街道教育教研室 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大良街道文安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大良街道育才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大良街道南国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机关第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大良街道阳光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大良街道新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勒流街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胡静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佛山市顺德区勒流街道教育教学研究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佛山市顺德区勒流育贤实验幼儿园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佛山市顺德区勒流大晚胜利幼儿园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佛山市顺德区勒流中心幼儿园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佛山市顺德区勒流健儿幼儿园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佛山市顺德区勒流前进幼儿园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勒流光大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村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陈宇平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村镇教育教学研究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碧桂花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陈村镇凯乐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陈村镇温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陈村潭洲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5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陈村镇金贝星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杏坛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黄晓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镇教育办公室教育发展科科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镇英杰思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乐培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光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润苑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诚智基础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杏坛顺宝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均安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罗佩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均安镇教育办公室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均安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均安星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均安新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均安南浦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均安仓门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教育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长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教育局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新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雅居乐雅湖半岛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御龙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汇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邓影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西南街道教育办公室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招商越园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艺苗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锦园世纪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商业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北江明珠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平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陈嫣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三水区乐平镇教育办公室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乐平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乐平镇齐家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乐平小星星英语实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乐平时代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乐平镇花蕾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芦苞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唐敏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三水区芦苞镇教育指导中心学前教育教研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芦苞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芦苞镇朝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芦苞镇实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芦苞镇锦江伊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芦苞镇瑞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塘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陈建好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大塘镇教育办公室教研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大塘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大塘镇永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大塘实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大塘春苗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荷城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和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明城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更合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大班入学准备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黄海萍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明区经委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蔡明珍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高明区荷城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龚燕芬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高明区杨梅中心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廖锦玲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高明区明城中心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罗小丹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高明区更合镇白石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丽华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高明区更合镇中心幼儿园园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经委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荷城街道荷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杨梅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明城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更合镇白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更合镇中心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幼儿园与小学科学衔接实验项目</w:t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小学一年级入学适应课程）立项名单</w:t>
      </w:r>
    </w:p>
    <w:tbl>
      <w:tblPr>
        <w:tblW w:w="154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2"/>
        <w:gridCol w:w="1391"/>
        <w:gridCol w:w="1663"/>
        <w:gridCol w:w="2973"/>
        <w:gridCol w:w="4214"/>
        <w:gridCol w:w="34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（街道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负责人及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园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校名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祖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会燕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佛山市禅城区教育发展中心学前教育发展服务室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机关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第九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徐恩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教学教研组组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罗村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小塘第一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第三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横岗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罗村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新区第一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狮山镇横岗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如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综合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里水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里水和顺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旗峰幼儿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里水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和顺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里水镇同声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伦教街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黄安年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佛山市顺德区伦教街道教育办公室教育发展股  股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伦教培教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伦教北海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伦教汇贤实验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伦教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伦教羊额何显朝纪念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龙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罗辉英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龙江教育教学研究中心副主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叶玉燕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龙江镇教育办公室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实验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官田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东海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陈涌聚龙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苏溪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荷城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和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明城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小学一年级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叶淑贤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佛山市高明区荷城街道西安实验小学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黎丽君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佛山市高明区荷城街道第三小学副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朱东红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佛山市高明区杨和镇杨梅小学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夏连芳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高明区明城镇明城小学教导处副主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胡蓉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佛山市高明区第一中学实验学校副校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荷城街道西安实验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荷城街道第三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杨和镇杨梅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明城镇明城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第一中学实验学校</w:t>
            </w:r>
          </w:p>
        </w:tc>
      </w:tr>
    </w:tbl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幼儿园与小学科学衔接实验项目立项名单</w:t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课程与教学法融合创新课程）</w:t>
      </w:r>
    </w:p>
    <w:tbl>
      <w:tblPr>
        <w:tblW w:w="1535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2"/>
        <w:gridCol w:w="1391"/>
        <w:gridCol w:w="1663"/>
        <w:gridCol w:w="2973"/>
        <w:gridCol w:w="4214"/>
        <w:gridCol w:w="33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（街道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负责人及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园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校名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祖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会燕                          佛山市禅城区教育发展中心学前教育发展服务室、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祖庙街道普君新城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培立实验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祖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会燕                            佛山市禅城区教育发展中心学前教育发展服务室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机关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第九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石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会燕                             佛山市禅城区教育发展中心学前教育发展服务室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卡尔加里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玫瑰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文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副主任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沙头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曾秩和纪念学校附属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沙头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江镇儒林第一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谷和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沥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书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盐步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黄岐中心幼儿园白沙分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镇盐步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镇白沙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容桂街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王平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容桂街道教育办公室教育管理股副股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东逸湾英伦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振华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御海东郡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海尾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熙园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容边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容桂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南环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上佳市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容桂街道城西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龙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罗辉英                          龙江教育教学研究中心副主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叶玉燕                            龙江镇教育办公室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供销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朝霞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旺岗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市顺德区龙江陈涌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城区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世埠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苏溪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坦田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区龙江旺岗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云东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惠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云东海街道教育指导中心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云东海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云东海街道高丰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新城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云东海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云东海街道下东鲁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云东海街道博文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白坭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梁玉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白坭镇教育指导中心教研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镇岗头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镇凯旋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小英才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白坭镇第二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山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伍丽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南山镇教育指导中心小学语文教研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南山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南山六和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萌茵实验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南山镇六和小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荷城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和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法融合创新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惠好                           高明区三洲机关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谢敏霞                               高明区机关幼儿园园长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高明区蓓蕾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严杰霞                           高明区杨和镇中心幼儿园园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严泽芳                           高明区德信实验学校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为彬                           高明区沧江中学附属小学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冯结莲                           高明区西江新城第一小学校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姜有明                               高明区博雅培文实验学校校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三洲机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机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蓓蕾幼儿园（机关幼儿园一分园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杨和镇中心幼儿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荷城街道德信实验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沧江中学附属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西江新城第一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高明区博雅培文学校</w:t>
            </w:r>
          </w:p>
        </w:tc>
      </w:tr>
    </w:tbl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幼儿园与小学科学衔接实验项目立项名单</w:t>
      </w:r>
    </w:p>
    <w:p>
      <w:pPr>
        <w:pStyle w:val="Normal"/>
        <w:suppressAutoHyphens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亲子入学适应课程）</w:t>
      </w:r>
    </w:p>
    <w:tbl>
      <w:tblPr>
        <w:tblW w:w="1561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1"/>
        <w:gridCol w:w="1391"/>
        <w:gridCol w:w="1759"/>
        <w:gridCol w:w="2973"/>
        <w:gridCol w:w="4214"/>
        <w:gridCol w:w="36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（街道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负责人及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园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实验校名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禅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会燕                           佛山市禅城区教育发展中心学前教育发展服务室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南庄镇南庄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禅城区南庄镇南庄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桂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刘敏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桂城街道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机关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机关第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师范附属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桂城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洲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师范附属实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南名居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桂江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怡海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吴凯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镇教育党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书记（中心教育集团总园长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镇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镇中心幼儿园听音湖分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镇中心幼儿园新田分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樵镇第一小学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樵镇第五小学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樵镇第六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邹卫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教研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金沙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有为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醒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金沙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有为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丹灶镇醒华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谷和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沥镇教育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副书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黄岐中心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实验小学附属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奇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镇黄岐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实验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海区大沥镇奇槎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北滘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田浩                                北滘镇教育办公室副股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君兰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镇第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三洪奇幼儿园（第三幼儿园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美致实验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镇中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镇承德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镇朝亮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北滘美辰学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乐从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冯荣雄                            乐从教育教学研究室主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镇河滨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良村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镇沙边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小涌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镇南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红棉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劳村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罗沙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乐从镇东平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区沙滘小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亲子入学适应课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邓影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水区西南街道教育办公室幼教专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河口阳光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时代南湾幼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西南街道金本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西南街道北江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西南街道第七小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佛山市三水区西南街道金本小学</w:t>
            </w:r>
          </w:p>
        </w:tc>
      </w:tr>
    </w:tbl>
    <w:p>
      <w:pPr>
        <w:pStyle w:val="Normal"/>
        <w:suppressAutoHyphens w:val="true"/>
        <w:bidi w:val="0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gela</dc:creator>
  <dc:description/>
  <dc:language>en-US</dc:language>
  <cp:lastModifiedBy>angela</cp:lastModifiedBy>
  <dcterms:modified xsi:type="dcterms:W3CDTF">2022-05-10T11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