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804"/>
        <w:gridCol w:w="3900"/>
        <w:gridCol w:w="864"/>
        <w:gridCol w:w="1320"/>
        <w:gridCol w:w="1800"/>
        <w:gridCol w:w="805"/>
      </w:tblGrid>
      <w:tr>
        <w:trPr>
          <w:trHeight w:val="540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市中小学党史学习教育优秀理论、教学及活动成果征集活动结果公示</w:t>
            </w:r>
          </w:p>
        </w:tc>
      </w:tr>
      <w:tr>
        <w:trPr>
          <w:trHeight w:val="380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、理论文章类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承红色基因，厚植爱党情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低年段读、写、绘、演多元融合学习党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剑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实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上一堂思政课，做到“六个有别于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晓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教育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史引领开新局 思政力行育新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晓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三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党史学习教育效果提升策略与路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兆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教育发展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度并行，推动党史学习教育走进童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冰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城灯湖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化”党史学习教育，推进“红”育英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润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肖玲、梁文龙、欧阳晓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坛东村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党史学习教育的历史教学探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罗定邦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“家校社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位一体的青少年党史学习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志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江东海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史铸魂，将党史学习教育融入小学思政课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佩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均安仓门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好党史，为未来奠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光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伟基、关德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街道第八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史历行，做新时代的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秋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启聪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仰如磐，铁杵成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杏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庄镇河滘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路推进小学党史学习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伟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升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好红色故事，让红色基因根植学生心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建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高明区东洲中学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高明革命精神，争做新时代传承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星闪耀，点亮未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党史学习教育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”促先进组织建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洪金、关健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狮山镇显纲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习近平党史学习教育思想融入高中思政课堂教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钰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执信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挖红色教育资源，育新时代好少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嘉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水镇展旗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“三同四起来”主题教育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党史学习教育融入中学道德与法治教学的策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子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外国语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长征精神，争做育人先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少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从东平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特色社会主义制度自信的依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来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从中学、电子科技大学中山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悟思想伟力，汲取前行力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绮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绮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中学附属初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奋进新时代，我们向未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夏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夏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镇儒林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百年大历史解读中国共产党的精神密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高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继烈、傅再兵、李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音湖实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0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、教学设计类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顾峥嵘岁月，培育时代新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慕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从东平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领导的多党合作和政治协商制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秋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师励耘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承红色基因 争做时代新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您好！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少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村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敬最闪耀的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烨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启聪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站起来、富起来、强起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海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建华、汤婉华、陈冬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四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坚持改革开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革创新谋发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思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均安南沙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有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龙江镇龙山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跨越时空的井冈山精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文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宝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勒流冲鹤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站起来、富起来、强起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倩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兆基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长征精神，重塑理想信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贤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年薪火，青春许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勒流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逐梦星辰大海，勇担复兴大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慧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敬诒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站起来、富起来、强起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妙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妙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有了共产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秋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秋玲、夏惠卿、许仪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槎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有了共产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润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槎中心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军精神薪火相传，红色血脉生生不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龙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彩虹、陆晓茵、许衍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华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共产党就没有新中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美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城街道第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年逐梦 复兴中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身边英雄，圆中华复兴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雪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更合镇中心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中华优秀传统文化和民族精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小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志军、肖海燕、陈艳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樵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始终走在时代前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家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城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站起来、富起来、强起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亚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沥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大的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改革进行到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美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水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始终坚持以人民为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彩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始终坚持以人民为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玉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狮山石门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始终走在时代前列的中国共产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冰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村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在我心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彩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顺二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革开放促发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籍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共产党的历次工作重心转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彩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特色社会主义的创立、发展和完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梓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梓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实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动经济高质量发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嘉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嘉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萌茵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哥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锦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春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英媚、冯佩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村尾学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有了共产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冰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路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18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2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、活动案例类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案例题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者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史需力行 实践出真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中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爱民、卢伦、窦彦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洲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”字为功，红色血脉入脑润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振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淑君、肖楚熊、蒋敏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容山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史育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“融”乃强——以“五个融合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进党史学习教育进校园活动走深走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舒韵、范浓根、单清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滘教育办公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融入岭南文化 铸牢民族团结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一中西藏班学子红色研学系列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根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华、董国强、柯尊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引领，传承红色基因，培育谦雅学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光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伟基、莫银、陆颖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街道第八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史学习教育进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百万师生同上一堂思政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晓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洁荣、陈文明、郗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教育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铁军精神，传承红色基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芬  武艺  何晓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佛山市铁军小学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回忆展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澜石小学“童心向党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国庆红色教育主题展览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智珺、严晓玲、钟丽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澜石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春心向党，争做红色文物守护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善维、岑茵、何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教育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品牌团校学党史学习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倩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妍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兆基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学校谋发展，为师生谋幸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朝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志文、邵妍玲、陈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江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精神耀中华，系列活动促内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文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东升、张喜莲、廖令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伦教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寻红色文物，述百年党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江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良实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党历史，演绎党故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振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永红、宗健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村镇勒竹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建引领团建，传承红色基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建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敏、刘雪梅、李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凤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心向党 强国有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史进校园之体育节开幕式一分钟表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淑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文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思贤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毛主席诗词系列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贵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启聪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党史，争做最美志愿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翠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锋、薛雄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财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党史重实践，传承薪火守初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晓韵、任晓彤、罗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庄镇龙津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勇猛精进，向光前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凯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中文 卢晓坤 程健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庄镇中心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赓续红色基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塑百年党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陶艺传统文化承载百年党史学习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贵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安璞 陈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湾第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小红船，百年征程”党史进课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丽燕、张晶、霍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一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心向党”党史学习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玉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巧顺、郭志坚、何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九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织密“四张网”，赓续红色基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追寻红色足迹，庆祝建党百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庆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纬宇、丁祝英、刘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纪念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党同心同德，与人民同向同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医护送温暖，为社会传播正能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尚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水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党史悟思想</w:t>
            </w:r>
            <w:r>
              <w:rPr>
                <w:rStyle w:val="Font51"/>
                <w:lang w:bidi="ar"/>
              </w:rPr>
              <w:t>、</w:t>
            </w:r>
            <w:r>
              <w:rPr>
                <w:rStyle w:val="Font41"/>
                <w:lang w:bidi="ar"/>
              </w:rPr>
              <w:t>红色基因代代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敏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水镇旗峰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彩五育润青春、同心向党筑梦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玉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立新、陈俊清、杨洁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步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党史学习教育，传承红色文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洁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城海三路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江学子心向党，逐梦未来齐远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颖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城街道桂江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长征精神，传承红色基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锡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庆烨、刘大治、区欢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狮山镇松岗中心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小剧场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让党史学习教育“活”起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狮山镇罗村实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扬伟人、英雄文化，开展校园党史学习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元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一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史党史齐头进，砥砺前行开新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杏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桂飞、谢丽英、颜芷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狮山镇大圃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建“党史学习共生圈”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沉浸式党史班级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沥镇黄岐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党史、做榜样、创未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史学习教育进校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明洁、吴芬、颜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湖第三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党史铸魂育人，唱响“大思政”三部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惠玲、李晓萌、郑晓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敬诒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百年党史，传承红色基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肖玲、谭润仪、欧阳晓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坛东村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党史，忆先辈，争做时代好少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璐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少清、程少萍、何令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实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让红色电影提升初中思政课魅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绮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嘉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水中学附属初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禅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覆盖多形式全过程，高扬党团队三旗传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杏、刘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第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足社会大课堂，讲好思政课小课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醒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程江、陈慧仙、杨恒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区沧江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史力行、筑牢务实笃行的好园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 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伴贞、梁海婷、黎晓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樵镇听音湖分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颗红心蕴教育希望；一根红线牵家校情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志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新俊、刘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步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0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海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项目式党史学习，弘扬和传承红色基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小奎、刘东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叠滘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梁欣欣</dc:creator>
  <dc:description/>
  <cp:keywords/>
  <dc:language>en-US</dc:language>
  <cp:lastModifiedBy>Wang Lulu</cp:lastModifiedBy>
  <dcterms:modified xsi:type="dcterms:W3CDTF">2022-08-1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