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佛山市</w:t>
      </w:r>
      <w:r>
        <w:rPr>
          <w:rFonts w:ascii="宋体" w:hAnsi="宋体" w:cs="宋体"/>
          <w:b/>
          <w:sz w:val="32"/>
          <w:szCs w:val="32"/>
        </w:rPr>
        <w:t>各教师资格认定机构联系方式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6"/>
        <w:gridCol w:w="785"/>
        <w:gridCol w:w="1086"/>
        <w:gridCol w:w="2600"/>
        <w:gridCol w:w="5971"/>
        <w:gridCol w:w="2329"/>
      </w:tblGrid>
      <w:tr>
        <w:trPr>
          <w:tblHeader w:val="true"/>
          <w:trHeight w:val="3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机构名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区号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网址和公众号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教育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  <w:t>075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  <w:t>83205099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禅城区同济西路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佛山市教育局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  <w:t>http://edu.foshan.gov.cn/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教育局的“通知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告”栏</w:t>
            </w:r>
          </w:p>
        </w:tc>
      </w:tr>
      <w:tr>
        <w:trPr>
          <w:trHeight w:val="7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禅城区教育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  <w:t>075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  <w:t>8234111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同济东路禅城区政府通济大院禅城区教育局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等线" w:cs="宋体" w:ascii="宋体" w:hAnsi="宋体"/>
                  <w:color w:val="000000"/>
                  <w:kern w:val="0"/>
                  <w:sz w:val="20"/>
                  <w:szCs w:val="20"/>
                </w:rPr>
                <w:t>http://www.chancheng.gov.cn/ccjy</w:t>
              </w:r>
            </w:hyperlink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公众号：禅城教育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禅城区人民政府门户网站部门频道页禅城区教育局的“通知公告”栏</w:t>
            </w:r>
          </w:p>
        </w:tc>
      </w:tr>
      <w:tr>
        <w:trPr>
          <w:trHeight w:val="7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南海区教育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  <w:t>075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  <w:t>86232590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南海区桂城街道南新三路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海区教育局人事股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  <w:t>http://www.nanhai.gov.cn/fsnhq/bmdh/zfbm/qjyj/xxgkml/tzgg/index.html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公众号：南海教育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海区人民政府门户网站南海区教育局的“通知公告”栏</w:t>
            </w:r>
          </w:p>
        </w:tc>
      </w:tr>
      <w:tr>
        <w:trPr>
          <w:trHeight w:val="7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教育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  <w:t>075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  <w:t>22616493</w:t>
              <w:br/>
              <w:t>2222326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顺德区大良街道大门路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，顺德区教育发展中心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确认地址：顺德区教育发展中心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；提供网上审核服务（具体要求、方式，请登录顺德区教育局网站查看）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  <w:t>http://www.shunde.gov.cn/sdqjyj/tzgg/gggs/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公众号：顺德教育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程网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线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两种方式递交材料审核，具体要求见顺德区教育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官网“通知公告”栏</w:t>
            </w:r>
          </w:p>
        </w:tc>
      </w:tr>
      <w:tr>
        <w:trPr>
          <w:trHeight w:val="7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高明区教育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  <w:t>075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  <w:t>8828232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高明区荷城街道中山路百乐街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明区教育局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公众号：高明教育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三水区教育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  <w:t>075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  <w:t>8770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2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佛山市三水区西南街道环城路</w:t>
            </w: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公众号：三水教育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等线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东省教育厅教师资格咨询电话：</w:t>
      </w:r>
      <w:r>
        <w:rPr>
          <w:sz w:val="28"/>
          <w:szCs w:val="28"/>
        </w:rPr>
        <w:t>020-37628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Style20">
    <w:name w:val="批注文字 字符"/>
    <w:qFormat/>
    <w:rPr>
      <w:kern w:val="2"/>
      <w:sz w:val="21"/>
      <w:szCs w:val="22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ser_canc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李丽莎</cp:lastModifiedBy>
  <cp:lastPrinted>2023-03-20T01:54:00Z</cp:lastPrinted>
  <dcterms:modified xsi:type="dcterms:W3CDTF">2025-03-25T07:45:57Z</dcterms:modified>
  <cp:revision>6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B60C78A9C43B0AEFABE79D01B93F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