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 w:eastAsia="宋体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香港特别行政区政府香港警务处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港澳台居民居住证（或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香港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［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］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）要求，现需该居民提供无犯罪纪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李毅，师资管理处一级主任科员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val="en-US"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020-3762</w:t>
      </w:r>
      <w:r>
        <w:rPr>
          <w:rFonts w:eastAsia="宋体" w:cs="Times;Times New Roman" w:ascii="Times;Times New Roman" w:hAnsi="Times;Times New Roman"/>
          <w:sz w:val="28"/>
          <w:szCs w:val="28"/>
          <w:lang w:val="en-US" w:eastAsia="zh-CN"/>
        </w:rPr>
        <w:t>8372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val="en-US" w:eastAsia="zh-CN"/>
              </w:rPr>
              <w:t>广东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val="en-US" w:eastAsia="zh-CN"/>
              </w:rPr>
              <w:t>2025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宋体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 Light" w:hAnsi="Calibri Light" w:eastAsia="PMingLiU;宋体" w:cs="Times New Roman"/>
      <w:sz w:val="18"/>
      <w:szCs w:val="18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 Light" w:hAnsi="Calibri Light" w:eastAsia="PMingLiU;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3:17:00Z</dcterms:created>
  <dc:creator>WONG, Sea-lake</dc:creator>
  <dc:description/>
  <dc:language>en-US</dc:language>
  <cp:lastModifiedBy>李丽莎</cp:lastModifiedBy>
  <cp:lastPrinted>2024-03-08T10:59:00Z</cp:lastPrinted>
  <dcterms:modified xsi:type="dcterms:W3CDTF">2025-03-25T04:05:06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A6A1E54874BEDB9B956A2A01A7AA7</vt:lpwstr>
  </property>
  <property fmtid="{D5CDD505-2E9C-101B-9397-08002B2CF9AE}" pid="3" name="KSOProductBuildVer">
    <vt:lpwstr>2052-11.8.2.11718</vt:lpwstr>
  </property>
  <property fmtid="{D5CDD505-2E9C-101B-9397-08002B2CF9AE}" pid="4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