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动公开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734050" cy="6711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佛山市人民政府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佛山市人民政府办公室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39.3pt,63.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佛府办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b/>
          <w:sz w:val="44"/>
          <w:szCs w:val="44"/>
        </w:rPr>
        <w:t>印发</w:t>
      </w:r>
      <w:r>
        <w:rPr>
          <w:rFonts w:ascii="宋体;SimSun" w:hAnsi="宋体;SimSun"/>
          <w:b/>
          <w:sz w:val="44"/>
          <w:szCs w:val="44"/>
        </w:rPr>
        <w:t>佛山市学前教育补贴制度</w:t>
      </w:r>
    </w:p>
    <w:p>
      <w:pPr>
        <w:pStyle w:val="Normal"/>
        <w:spacing w:lineRule="exact" w:line="6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  <w:szCs w:val="44"/>
        </w:rPr>
        <w:t>实施方案</w:t>
      </w:r>
      <w:r>
        <w:rPr>
          <w:b/>
          <w:sz w:val="44"/>
          <w:szCs w:val="44"/>
        </w:rPr>
        <w:t>的</w:t>
      </w:r>
      <w:r>
        <w:rPr>
          <w:rFonts w:ascii="宋体;SimSun" w:hAnsi="宋体;SimSun"/>
          <w:b/>
          <w:sz w:val="44"/>
        </w:rPr>
        <w:t>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spacing w:val="-6"/>
          <w:sz w:val="32"/>
        </w:rPr>
      </w:pPr>
      <w:r>
        <w:rPr>
          <w:rFonts w:eastAsia="仿宋_GB2312" w:ascii="仿宋_GB2312" w:hAnsi="仿宋_GB2312"/>
          <w:b/>
          <w:spacing w:val="-6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6"/>
          <w:sz w:val="32"/>
        </w:rPr>
        <w:t>各区人民政府，市有关单位</w:t>
      </w:r>
      <w:r>
        <w:rPr>
          <w:rFonts w:eastAsia="仿宋_GB2312" w:ascii="仿宋_GB2312" w:hAnsi="仿宋_GB2312"/>
          <w:spacing w:val="-6"/>
          <w:sz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/>
          <w:sz w:val="32"/>
          <w:szCs w:val="44"/>
        </w:rPr>
        <w:t>《佛山市学前教育补贴制度实施方案》业经市政府同意，现印发给你们，请组织实施</w:t>
      </w:r>
      <w:r>
        <w:rPr>
          <w:rFonts w:ascii="仿宋_GB2312" w:hAnsi="仿宋_GB2312" w:eastAsia="仿宋_GB2312"/>
          <w:spacing w:val="-6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pacing w:val="-6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52900</wp:posOffset>
            </wp:positionH>
            <wp:positionV relativeFrom="page">
              <wp:posOffset>696277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6"/>
          <w:sz w:val="32"/>
        </w:rPr>
        <w:t>二○一一年五月六日</w:t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佛山市学前教育补贴制度实施方案</w:t>
      </w:r>
    </w:p>
    <w:p>
      <w:pPr>
        <w:pStyle w:val="Normal"/>
        <w:spacing w:lineRule="auto" w:line="312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）》和《国务院关于当前发展学前教育的若干意见》（国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精神，加大学前教育政府投入力度，逐步探索和建立学前教育政府投入、社会举办者投入、家庭合理负担的投入机制，切实减轻幼儿家庭经济负担，改善幼儿营养及教育质量，保障适龄儿童接受学前教育的机会，加快我市学前教育发展，更好地体现学前教育的公益性和普惠性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补贴项目与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补贴项目：幼儿园保教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补贴标准：大班在园幼儿每人每天补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，全年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天计算，即补助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补贴范围与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本市户籍，并在我市经区级以上教育行政部门审批 （备案）的幼儿园（含农村小学附设幼儿部、幼儿班）就读的、学龄前一年（大班）在园幼儿。每名幼儿只能享受一次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受补贴对象的核定时点，统一按每年秋季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）实际在园人数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资金筹措与拨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筹措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资金由市、区两级财政按</w:t>
      </w:r>
      <w:r>
        <w:rPr>
          <w:rFonts w:eastAsia="仿宋_GB2312" w:ascii="仿宋_GB2312" w:hAnsi="仿宋_GB2312"/>
          <w:sz w:val="32"/>
          <w:szCs w:val="32"/>
        </w:rPr>
        <w:t>3:7</w:t>
      </w:r>
      <w:r>
        <w:rPr>
          <w:rFonts w:ascii="仿宋_GB2312" w:hAnsi="仿宋_GB2312" w:eastAsia="仿宋_GB2312"/>
          <w:sz w:val="32"/>
          <w:szCs w:val="32"/>
        </w:rPr>
        <w:t>比例共担，市级财政补贴每生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，区级财政补贴每生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元。市属幼儿园由市财政全额负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市户籍跨区就读幼儿归口学籍所在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拨付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、区两级财政分别设立学前教育政府补贴专项资金，每年纳入财政年初预算予以安排，确保资金落实。市级负担部分由市财政直接划拨各区财政，各区财政连同区级负担部分一起直接划拨到各镇（街）幼儿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幼儿园将符合享受补贴政策的幼儿登记造册，填报《佛山市学前教育政府补贴幼儿名册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报区、镇（街）教育行政部门审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各区教育行政部门汇总全区学前教育补贴人数和资金，填报《佛山市学前教育财政补贴人数和金额统计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报市教育行政部门核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由市教育行政部门汇总全市补贴人数和资金，核定市、区分担资金，报市财政局。市财政局于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市级承担资金直接拨付到各区财政专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区财政于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学前教育补贴资金全部拨付到各幼儿园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补贴资金发放采用先收后补的形式。幼儿园按收费标准收取保教费，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一次性将补贴发放给幼儿家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政府统筹，教育部门主管，有关部门协调配合，以区、镇（街）为主，分级管理”的管理体制，各级政府和部门要履行各自职责，共同做好学前教育补贴制度的实施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政府部门负责学前教育补贴制度实施工作的组织、管理、协调和监督；落实市级财政补贴资金；对补贴人数、资金拨付和管理情况进行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区负责筹集和落实本区承担的补贴资金。制定各区学前教育财政补贴发放的具体操作办法；核定补贴对象和人数；确保资金及时足额拨付；加强专项经费的审计工作，确保资金专款专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（街）负责督促所辖幼儿园做好补贴对象及人数的统计和上报工作；审核幼儿园上报数据；加强专项资金的管理，确保资金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负责对本园补贴对象的认定工作；做好学生学籍登记管理；按时统计和上报补贴对象、人数和资金；规范资金的管理和使用。财政补贴资金必须由幼儿家长签收或转入幼儿家长账户，不得直接抵减保教费收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检查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级审计、监察、财政、教育行政部门要切实加强对学前教育财政补贴资金的监督和管理，建立定期检查制度和责任追究制度，确保资金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幼儿园要建立档案资料保管制度，妥善保存每年上报的幼儿名册表及财政补贴资金实际发放资料，接受检查和监督。严禁以任何借口挤占、挪用学前教育政府补贴资金，严禁弄虚作假，蓄意虚报人数，骗取财政资金。以上行为，一经发现，将直接追究主要责任人及相关人员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区、镇（街）、幼儿机构要加大宣传力度，让学前教育补贴政策家喻户晓，共同监管。各区、镇（街）要设立投诉举报电话，自觉接受人民群众的投诉举报和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本办法自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月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佛山市学前教育财政补贴幼儿名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佛山市学前教育财政补贴人数和金额统计表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ge">
                  <wp:posOffset>907161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4.3pt" to="439.4pt,71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ge">
                  <wp:posOffset>8711565</wp:posOffset>
                </wp:positionV>
                <wp:extent cx="5615940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>教育  学前教育△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>补贴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5.9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>教育  学前教育△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 xml:space="preserve">  </w:t>
                      </w:r>
                      <w:r>
                        <w:rPr>
                          <w:rFonts w:ascii="宋体;SimSun" w:hAnsi="宋体;SimSun" w:eastAsia="宋体;SimSun"/>
                          <w:b/>
                        </w:rPr>
                        <w:t>补贴 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佛山市人民政府办公室秘书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佛山市人民政府办公室秘书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1930</wp:posOffset>
                </wp:positionH>
                <wp:positionV relativeFrom="page">
                  <wp:posOffset>9071610</wp:posOffset>
                </wp:positionV>
                <wp:extent cx="5200650" cy="158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instrText xml:space="preserve"> MACROBUTTON EmptyMacro ХХХХХХХХ</w:instrText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t>ХХХХХХХХ</w:t>
                            </w:r>
                            <w:r>
                              <w:rPr>
                                <w:sz w:val="32"/>
                                <w:rFonts w:ascii="仿宋_GB2312" w:hAnsi="仿宋_GB2312" w:eastAsia="仿宋_GB2312"/>
                              </w:rPr>
                              <w:fldChar w:fldCharType="end"/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ХХХХХХХХ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ХХХХХХХХ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4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instrText xml:space="preserve"> MACROBUTTON EmptyMacro ХХХХХХХХ</w:instrText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fldChar w:fldCharType="separate"/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t>ХХХХХХХХ</w:t>
                      </w:r>
                      <w:r>
                        <w:rPr>
                          <w:sz w:val="32"/>
                          <w:rFonts w:ascii="仿宋_GB2312" w:hAnsi="仿宋_GB2312" w:eastAsia="仿宋_GB2312"/>
                        </w:rPr>
                        <w:fldChar w:fldCharType="end"/>
                      </w:r>
                      <w:r>
                        <w:rPr/>
                        <w:t>，</w:t>
                      </w:r>
                      <w:r>
                        <w:rPr/>
                        <w:t>ХХХХХХХХ</w:t>
                      </w:r>
                      <w:r>
                        <w:rPr/>
                        <w:t>，</w:t>
                      </w:r>
                      <w:r>
                        <w:rPr/>
                        <w:t>ХХХХХХХХ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1:00Z</dcterms:created>
  <dc:creator>霍冠东</dc:creator>
  <dc:description/>
  <cp:keywords/>
  <dc:language>en-US</dc:language>
  <cp:lastModifiedBy>龙帝国精品论坛</cp:lastModifiedBy>
  <cp:lastPrinted>2011-05-09T14:15:00Z</cp:lastPrinted>
  <dcterms:modified xsi:type="dcterms:W3CDTF">2011-05-09T07:06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  <property fmtid="{D5CDD505-2E9C-101B-9397-08002B2CF9AE}" pid="6" name="{5DDA6089-F90E-4438-A47C-D05B78D30B12}">
    <vt:lpwstr>{5DDA6089-F90E-4438-A47C-D05B78D30B12}</vt:lpwstr>
  </property>
</Properties>
</file>