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distribute"/>
        <w:rPr>
          <w:rFonts w:eastAsia="方正小标宋简体"/>
          <w:color w:val="FF0000"/>
          <w:sz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93420</wp:posOffset>
                </wp:positionV>
                <wp:extent cx="561594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4.6pt" to="440.95pt,54.6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z w:val="76"/>
        </w:rPr>
        <w:t>佛山市招生办公室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color w:val="000000"/>
          <w:sz w:val="32"/>
        </w:rPr>
        <w:t>主动公开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    佛招办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9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佛山市中考考生成绩的通知</w:t>
      </w:r>
    </w:p>
    <w:p>
      <w:pPr>
        <w:pStyle w:val="Style15"/>
        <w:ind w:left="99" w:hanging="0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招生办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高中阶段学校招生考试（简称：中考）评卷工作进入收尾阶段，根据工作日程安排，现就成绩公布有关事项通知如下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考考生成绩由市招生办公布，考生可于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起查询中考成绩。查询途径如下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生到原就读学校（报名点）领取成绩通知单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</w:rPr>
        <w:t>考生凭准考证号码和密码（与填报志愿时相同）登录网址：佛山招考网（</w:t>
      </w:r>
      <w:r>
        <w:rPr>
          <w:rFonts w:eastAsia="仿宋_GB2312" w:ascii="仿宋_GB2312" w:hAnsi="仿宋_GB2312"/>
          <w:sz w:val="32"/>
        </w:rPr>
        <w:t>http://kszx.fsjy.net</w:t>
      </w:r>
      <w:r>
        <w:rPr>
          <w:rFonts w:ascii="仿宋_GB2312" w:hAnsi="仿宋_GB2312" w:eastAsia="仿宋_GB2312"/>
          <w:sz w:val="32"/>
        </w:rPr>
        <w:t>）进行查询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考生还可以在手机上关注“佛山教育”（微信公众号：</w:t>
      </w:r>
      <w:r>
        <w:rPr>
          <w:rFonts w:eastAsia="仿宋_GB2312" w:ascii="仿宋_GB2312" w:hAnsi="仿宋_GB2312"/>
          <w:sz w:val="32"/>
        </w:rPr>
        <w:t>fssjyj</w:t>
      </w:r>
      <w:r>
        <w:rPr>
          <w:rFonts w:ascii="仿宋_GB2312" w:hAnsi="仿宋_GB2312" w:eastAsia="仿宋_GB2312"/>
          <w:sz w:val="32"/>
        </w:rPr>
        <w:t>），凭准考证号码和密码进行查询。</w:t>
      </w:r>
    </w:p>
    <w:p>
      <w:pPr>
        <w:pStyle w:val="Normal"/>
        <w:spacing w:lineRule="auto" w:line="312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在获知中考成绩后如确有疑问，应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时前向原就读学校（报名点）提出复查分数的书面申请，并填写《考生申请复查中考成绩登记表》（详见附件）。</w:t>
      </w:r>
    </w:p>
    <w:p>
      <w:pPr>
        <w:pStyle w:val="Normal"/>
        <w:spacing w:lineRule="auto" w:line="312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考生所在学校（报名点）务必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时前通过佛山招考网（</w:t>
      </w:r>
      <w:r>
        <w:rPr>
          <w:rFonts w:eastAsia="仿宋_GB2312" w:ascii="仿宋_GB2312" w:hAnsi="仿宋_GB2312"/>
          <w:sz w:val="32"/>
          <w:szCs w:val="32"/>
        </w:rPr>
        <w:t>http://kszx.fsjy.net</w:t>
      </w:r>
      <w:r>
        <w:rPr>
          <w:rFonts w:ascii="仿宋_GB2312" w:hAnsi="仿宋_GB2312" w:eastAsia="仿宋_GB2312"/>
          <w:sz w:val="32"/>
          <w:szCs w:val="32"/>
        </w:rPr>
        <w:t>）将查分考生名单录入并上报市招生办。市招生办将组织专人进行复查，复查内容不涉及评分标准的掌握宽严问题。</w:t>
      </w:r>
    </w:p>
    <w:p>
      <w:pPr>
        <w:pStyle w:val="Normal"/>
        <w:spacing w:lineRule="auto" w:line="312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复查后发现分数有误的考生，市招生办将对其分数进行更改，更改后的成绩由各区招生办通知考生本人。</w:t>
      </w:r>
    </w:p>
    <w:p>
      <w:pPr>
        <w:pStyle w:val="Normal"/>
        <w:spacing w:lineRule="auto" w:line="312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考生申请复查中考成绩登记表</w:t>
      </w:r>
    </w:p>
    <w:p>
      <w:pPr>
        <w:pStyle w:val="Style15"/>
        <w:spacing w:lineRule="auto" w:line="31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12"/>
        <w:ind w:left="4859" w:firstLine="320"/>
        <w:rPr/>
      </w:pPr>
      <w:r>
        <w:rPr/>
        <w:t>佛山市招生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31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auto" w:line="312"/>
        <w:ind w:left="4859" w:firstLine="39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540"/>
        <w:gridCol w:w="2400"/>
        <w:gridCol w:w="2440"/>
        <w:gridCol w:w="1480"/>
        <w:gridCol w:w="1320"/>
        <w:gridCol w:w="1320"/>
        <w:gridCol w:w="1540"/>
      </w:tblGrid>
      <w:tr>
        <w:trPr>
          <w:trHeight w:val="611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4"/>
                <w:szCs w:val="44"/>
              </w:rPr>
              <w:t>考生申请复查中考成绩登记表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中学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原分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总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：此表请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xce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格式编辑。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12"/>
      <w:ind w:firstLine="32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市考试中心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5:00Z</dcterms:created>
  <dc:creator>lianghuiqing</dc:creator>
  <dc:description/>
  <cp:keywords/>
  <dc:language>en-US</dc:language>
  <cp:lastModifiedBy>陈昭良</cp:lastModifiedBy>
  <cp:lastPrinted>2017-07-03T15:25:00Z</cp:lastPrinted>
  <dcterms:modified xsi:type="dcterms:W3CDTF">2018-07-03T07:03:00Z</dcterms:modified>
  <cp:revision>2</cp:revision>
  <dc:subject/>
  <dc:title>佛山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